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 АДМИНИСТРАЦИИ МОРОЗОВ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розовск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3.2019                                                                                                                  № 44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мплекс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х мер по контролю и учету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ездных мероприятий с участием дете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обеспечения сохранности жизни и здоровья детей при перевозках автобусами, на основании письма министерства общего и профессионального образования Ростовской области от 21.02.2019 № 24/4.1-2291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Утвердить Порядок межведомственного взаимодействия по контролю и учету выездных мероприятий с участием детей вне утвержденных школьных маршрутов согласно приложению № 1 к настоящему приказу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ему сектором по учебно-воспитательной работе и дополнительному образованию Еременко Е.Е. по согласованию и во взаимодействии с представителями ОГИБДД МО МВД России «Морозовский» организовывать проведение периодических проверок технического состояния парка школьных автобусов, осуществляющих перевозки дете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м образовательных учреждений: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 w:val="false"/>
          <w:sz w:val="28"/>
          <w:szCs w:val="28"/>
        </w:rPr>
        <w:t>1) при организации перевозки групп детей автобусами строго руководствоваться: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оссийской Федерации от 17.12.2013 №1177 «Об утверждении Правил организованной перевозки детей автобусами»;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оссийской Федерации от 17.01.2007 №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8"/>
          <w:szCs w:val="28"/>
        </w:rPr>
        <w:t>- приказом Министерства внутренних дел Российской Федерации от 31.08.2007 №767 «Инструкция по осуществлению сопровождения транспортных средств патрульными автомобилями Госавтоинспекции»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) при подготовке пакета документов с 01.03.2019 года проверять наличие у организации-перевозчика надлежащей лицензии на перевозку;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3) информировать педагогические коллективы и родительскую общественность о необходимости неукоснительного соблюдения мер безопасности при организации перевозок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4) в случае ухудшения погодных условий (туман, снегопад, дождь, гололед) незамедлительно отменять поездку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зместить информацию о Порядке межведомственного взаимодействия при организации перевозки групп детей автобусами на официальных сайтах образовательных учреждений в сети Интернет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Приказ вступает в силу с даты его подписания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исполнения настоящего приказа возложить на заведующего сектором по учебно-воспитательной работе и дополнительному образованию Е.Е. Еременко.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заведующего   отделом образования                                Н.Д. Гвозденк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1069" w:hanging="0"/>
        <w:jc w:val="right"/>
        <w:rPr>
          <w:b w:val="false"/>
          <w:b w:val="false"/>
        </w:rPr>
      </w:pPr>
      <w:r>
        <w:rPr>
          <w:b w:val="false"/>
        </w:rPr>
        <w:t>к приказу от 11.03.2019 № 44</w:t>
      </w:r>
    </w:p>
    <w:p>
      <w:pPr>
        <w:pStyle w:val="TextBody"/>
        <w:ind w:left="1069" w:hanging="1069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своевременного межведомственного обмена информацией по контролю и учету выездных мероприятий с участием детей вне утвержденных школьных маршрутов для своевременного принятия соответствующих мер в рамках компетенции органов и учреждений, имеющих отношение к организации перевозок школьников, своевременного устранения недостатков.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рганизация </w:t>
      </w:r>
      <w:r>
        <w:rPr>
          <w:b/>
          <w:sz w:val="28"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ведомственное взаимодействие по контролю выездных мероприятий с участием детей вне утвержденных школьных маршрутов осуществляют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Морозовского района, осуществляющие перевозки детей вне утвержденных школьных маршрутов;</w:t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Отдел государственной инспекции безопасности дорожного движения  Межмуниципального отдела Министерства внутренних дел России «Морозовский» в случае возникновения ситуаций, угрожающих безопасности движения, в том числе, аварийных ситуаций  и ухудшения погодных условий, повлекшего за собой ухудшение состояния дорожных условий или в случае выявления нарушений при перевозке организованных групп детей, в том числе, вне утвержденных школьных маршрутов (по согласованию).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жведомственное взаимодействие по учету выездных мероприятий с участием детей вне утвержденных школьных маршрутов осуществляют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Морозовского района, осуществляющие перевозки детей вне утвержденных школьных маршрутов;</w:t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отдел образования Администрации Морозовского района в случае необходимости организации общеобразовательными учреждениями Морозовского района перевозки организованной группы детей вне утвержденного школьного маршрута с целью участия в районном или областном мероприятии,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инспекции безопасности дорожного движения  Межмуниципального отдела Министерства внутренних дел России «Морозовский»  в случае возникновения ситуаций, угрожающих безопасности движения, в том числе, аварийных ситуаций  и ухудшения погодных условий, повлекшего за собой ухудшение состояния дорожных условий или в случае выявления нарушений при перевозке организованных групп детей вне утвержденных школьных маршрутов (по согласованию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органов и учреждений, имеющих отношение к выездным мероприятиям с участием детей вне утвержденных школьных маршрутов, может быть произведено представителем участников межведомственного взаимодействия как устно: лично или по телефону, так и письменно: по электронной почте или на бумажном носителе.</w:t>
      </w:r>
      <w:bookmarkStart w:id="0" w:name="BM1001"/>
      <w:bookmarkEnd w:id="0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рганизация работы 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3.1. Руководитель образовательного учреждения предоставляет в отдел образования оперативную информацию о планируемой поездке вне утвержденных школьных маршрутов не позже, чем за 7 дней до поездки.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перативной информации по контролю и учету выездных мероприятий с участием детей вне утвержденных школьных маршрутов должны содержаться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лжности, фамилия, имя, отчество руководителя организации-адресата;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и должность информирующего лиц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 поездке вне утвержденных школьных маршрутов, а именно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ездки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шрут поездки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евозчик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говора фрахтования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транспор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лицензии на осуществление данного вида перевозок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оездки (планируемое время отправки и возвращения)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поездке, в разрезе классов;</w:t>
      </w:r>
    </w:p>
    <w:p>
      <w:pPr>
        <w:pStyle w:val="Style19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>- ФИО сопровождаю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Муниципальный служащий отдела образования ведет учет информации о поездке на выездное мероприятие с участием детей вне утвержденных школьных маршрутов, осуществляет контроль получения информации всеми заинтересованными участниками межведомственн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Руководитель образовательного учреждения предоставляет уведомления об организованной перевозке групп детей автобусами в Отдел государственной инспекции безопасности дорожного движения  Межмуниципального отдела Министерства внутренних дел России «Морозовский» в установленные сроки согласно постановлению Правительства Российской Федерации от 17 декабря 2013 г. № 1177 «Об утверждении правил организованной перевозки группы детей автобусами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0" w:right="707" w:gutter="284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8:00Z</dcterms:created>
  <dc:creator>Елена</dc:creator>
  <dc:description/>
  <cp:keywords/>
  <dc:language>en-US</dc:language>
  <cp:lastModifiedBy>Еременко</cp:lastModifiedBy>
  <cp:lastPrinted>2019-03-12T11:25:00Z</cp:lastPrinted>
  <dcterms:modified xsi:type="dcterms:W3CDTF">2019-03-12T08:26:00Z</dcterms:modified>
  <cp:revision>20</cp:revision>
  <dc:subject/>
  <dc:title/>
</cp:coreProperties>
</file>