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МБОУ Знаменская СОШ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   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мет (интеграция предме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опасный пу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09.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м 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02.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аво и поряд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2.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асный путь преступной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2.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изация и вос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10.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ая ответств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.02.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головная ответственность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авовед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04.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ы современного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8"/>
              </w:rPr>
              <w:t>02.04.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я и соору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3.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ножение круглых чисел по дороге в школу и дом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9.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писание личных окончаний глаголов «Безопасность на дорог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1.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ние задач «Математика и ПД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12.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ия с десятичными дробями «По дороге без опас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2.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восочетание, как единица синтаксиса (словарный диктан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.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и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(2 ч), 10(2 ч), 11(2ч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.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11.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МП при травмах, 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2.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ль транспорта. Виды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еогра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01.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оростно-силовая подготовка «Красный, жёлтый, зелё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9.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ординаты на прям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2.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ординатная плоск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ге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.10.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Я собираюсь обойти гор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гл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2.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ДД и законы фи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05.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вторительно-обобщающий урок по физике и правилам дорожного движения «Физика и ПД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5.14</w:t>
            </w:r>
          </w:p>
        </w:tc>
      </w:tr>
    </w:tbl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5:00Z</dcterms:created>
  <dc:creator>Ирина</dc:creator>
  <dc:description/>
  <dc:language>en-US</dc:language>
  <cp:lastModifiedBy>Босс</cp:lastModifiedBy>
  <dcterms:modified xsi:type="dcterms:W3CDTF">2014-04-07T06:05:00Z</dcterms:modified>
  <cp:revision>2</cp:revision>
  <dc:subject/>
  <dc:title/>
</cp:coreProperties>
</file>