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8:00Z</dcterms:created>
  <dc:creator>Admin</dc:creator>
  <dc:description/>
  <cp:keywords/>
  <dc:language>en-US</dc:language>
  <cp:lastModifiedBy>Елена</cp:lastModifiedBy>
  <dcterms:modified xsi:type="dcterms:W3CDTF">2011-11-07T06:53:00Z</dcterms:modified>
  <cp:revision>5</cp:revision>
  <dc:subject>Школьной республики «Содружество»</dc:subject>
  <dc:title>Программа</dc:title>
</cp:coreProperties>
</file>