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равка по итогам проверки журналов безопасности 5-11 классов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Цели проверки: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классных руководителей по охране жизни и здоровья учащихся 1-11 классов.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воевременность инструктажей и соответствующие записи в журналах;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программ «Правила дорожного движения», «Беседы по сохранности жизни и здоровья детей», «Беседы по пожарной безопасности».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sz w:val="24"/>
          <w:szCs w:val="24"/>
        </w:rPr>
        <w:t>Сроки проверки:</w:t>
      </w:r>
      <w:r>
        <w:rPr>
          <w:rFonts w:cs="Bookman Old Style" w:ascii="Bookman Old Style" w:hAnsi="Bookman Old Style"/>
          <w:sz w:val="24"/>
          <w:szCs w:val="24"/>
        </w:rPr>
        <w:t xml:space="preserve"> 15-16 ноября 2010 года.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sz w:val="24"/>
          <w:szCs w:val="24"/>
        </w:rPr>
        <w:t>Проверку осуществляла:</w:t>
      </w:r>
      <w:r>
        <w:rPr>
          <w:rFonts w:cs="Bookman Old Style" w:ascii="Bookman Old Style" w:hAnsi="Bookman Old Style"/>
          <w:sz w:val="24"/>
          <w:szCs w:val="24"/>
        </w:rPr>
        <w:t xml:space="preserve"> зам. директора по ВР Пустовитова Е. В.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В ходе проверки были проверены журналы по сохранности жизни и здоровья обучающихся 1-11 классов на страницах «Правила дорожного движения», «Беседы по сохранности жизни и здоровья обучающихся», «Беседы по пожарной безопасности».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Установлено, что все классные руководители своевременно проводят беседы по безопасности, делают соответствующие записи в журналах. </w:t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Следует отметить, что классные руководители 9 класса Иванкова Т. Б. и 8 класса Бугаёва Л. Ф. ведут повторные беседы с отсутствующими, что положительно влияет на профилактику безопасного поведения в чрезвычайных ситуациях.</w:t>
      </w:r>
    </w:p>
    <w:p>
      <w:pPr>
        <w:pStyle w:val="Style17"/>
        <w:tabs>
          <w:tab w:val="clear" w:pos="708"/>
          <w:tab w:val="left" w:pos="1134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На момент проверки у всех классных руководителей записи занятий и бесед заканчиваются в ноябре.</w:t>
      </w:r>
    </w:p>
    <w:p>
      <w:pPr>
        <w:pStyle w:val="Style1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комендации: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метить на совещании при директоре классных руководитлей, ведущих работу по сохранению жизни и здоровья детей своевременно;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тить внимание на необходимость своевременного проведения бесед и соответствующих записей в журналах безопасности;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торную проверку провести 13 декабря 2010 года;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зультаты проверки довести до сведения классных руководителей 1-11 классов.</w:t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м. директора по ВР Пустовитова Е. В.</w:t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правка по итогам проверки журналов безопасности 5-11 классов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Цели проверки: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бота классных руководителей по охране жизни и здоровья учащихся 1-11 класс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Своевременность инструктажей и соответствующие записи в журналах;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программ «Правила дорожного движения», «Беседы по сохранности жизни и здоровья детей», «Беседы по пожарной безопасности».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sz w:val="24"/>
          <w:szCs w:val="24"/>
        </w:rPr>
        <w:t>Сроки проверки:</w:t>
      </w:r>
      <w:r>
        <w:rPr>
          <w:rFonts w:cs="Bookman Old Style" w:ascii="Bookman Old Style" w:hAnsi="Bookman Old Style"/>
          <w:sz w:val="24"/>
          <w:szCs w:val="24"/>
        </w:rPr>
        <w:t xml:space="preserve"> 13-14 декабря 2010 года.</w:t>
      </w:r>
    </w:p>
    <w:p>
      <w:pPr>
        <w:pStyle w:val="Style17"/>
        <w:rPr/>
      </w:pPr>
      <w:r>
        <w:rPr>
          <w:rFonts w:cs="Bookman Old Style" w:ascii="Bookman Old Style" w:hAnsi="Bookman Old Style"/>
          <w:b/>
          <w:sz w:val="24"/>
          <w:szCs w:val="24"/>
        </w:rPr>
        <w:t>Проверку осуществляла:</w:t>
      </w:r>
      <w:r>
        <w:rPr>
          <w:rFonts w:cs="Bookman Old Style" w:ascii="Bookman Old Style" w:hAnsi="Bookman Old Style"/>
          <w:sz w:val="24"/>
          <w:szCs w:val="24"/>
        </w:rPr>
        <w:t xml:space="preserve"> зам. директора по ВР Пустовитова Е. В.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В ходе проверки были проверены журналы по сохранности жизни и здоровья обучающихся 1-11 классов на страницах «Правила дорожного движения», «Беседы по сохранности жизни и здоровья обучающихся», «Беседы по пожарной безопасности».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Установлено, что все классные руководители своевременно проводят беседы по безопасности, делают соответствующие записи в журналах. </w:t>
      </w:r>
    </w:p>
    <w:p>
      <w:pPr>
        <w:pStyle w:val="Style17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На момент проверки у всех классных руководителей записи занятий и бесед заканчиваются в ноябре.</w:t>
      </w:r>
    </w:p>
    <w:p>
      <w:pPr>
        <w:pStyle w:val="Style1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екомендации: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метить на совещании при директоре классных руководитлей, ведущих работу по сохранению жизни и здоровья детей своевременно;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тить внимание на необходимость своевременного проведения бесед и соответствующих записей в журналах безопасности;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торную проверку провести 2 февраля 2010 года;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зультаты проверки довести до сведения классных руководителей 1-11 классов.</w:t>
      </w:r>
    </w:p>
    <w:p>
      <w:pPr>
        <w:pStyle w:val="Style17"/>
        <w:ind w:left="150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м. директора по ВР Пустовитова Е. В.</w:t>
      </w:r>
    </w:p>
    <w:p>
      <w:pPr>
        <w:pStyle w:val="Style17"/>
        <w:spacing w:before="0" w:after="200"/>
        <w:ind w:left="150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>Информационно аналитическая справка                   МОУ Знаменская СОШ                     ЗВР Пустовитова Е. В,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6:00Z</dcterms:created>
  <dc:creator>Елена</dc:creator>
  <dc:description/>
  <cp:keywords/>
  <dc:language>en-US</dc:language>
  <cp:lastModifiedBy>Comp01</cp:lastModifiedBy>
  <dcterms:modified xsi:type="dcterms:W3CDTF">2011-11-07T16:56:00Z</dcterms:modified>
  <cp:revision>2</cp:revision>
  <dc:subject/>
  <dc:title/>
</cp:coreProperties>
</file>