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НАМЕ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МБОУ ЗНАМЕН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969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969" w:right="-14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3969" w:right="-14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МБОУ Знаменской СОШ  </w:t>
      </w:r>
    </w:p>
    <w:p>
      <w:pPr>
        <w:pStyle w:val="Normal"/>
        <w:suppressAutoHyphens w:val="true"/>
        <w:spacing w:lineRule="auto" w:line="240" w:before="0" w:after="0"/>
        <w:ind w:left="39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 И.П. Черкасова</w:t>
      </w:r>
    </w:p>
    <w:p>
      <w:pPr>
        <w:pStyle w:val="Normal"/>
        <w:suppressAutoHyphens w:val="true"/>
        <w:spacing w:lineRule="auto" w:line="240" w:before="0" w:after="0"/>
        <w:ind w:left="39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969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программа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Знаменка  2021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компонентом Содержательного раздела Основной образовательной программы основного общего образования и направлена на достижение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 в соответствии со структурой, которая определена ФГОС основного общего образования:</w:t>
      </w:r>
    </w:p>
    <w:p>
      <w:pPr>
        <w:pStyle w:val="Style16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обенностей воспитательного процесса Знаменской СОШ.</w:t>
      </w:r>
    </w:p>
    <w:p>
      <w:pPr>
        <w:pStyle w:val="Style16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воспитания учащихся.</w:t>
      </w:r>
    </w:p>
    <w:p>
      <w:pPr>
        <w:pStyle w:val="Style16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формы и содержание совместной деятельности педагогических работников, учащихся Знаменской СОШ.</w:t>
      </w:r>
    </w:p>
    <w:p>
      <w:pPr>
        <w:pStyle w:val="Style16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амоанализ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реализации Рабочей программы воспитания лежит модульный принцип построения воспитательной системы. Инвариантные модули определяют общие традиционные формы организации и содержание воспитательной работы школы. Вариативные модули отражают отличительные особенности школьной системы воспитания, приоритеты создания образовательно-культурной среды в шк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воспитательных мероприятий, социально значимых событий, гражданско-патриотических движений принимают участие общешкольный родительский комитет, ученический совет, родительские комитеты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воспитания разработана на основе Примерной программы воспитания, одобренной решением федерального учебно-методического объединения по общему образованию – протокол от 2 июня 2020 № 2/20. Структура Рабочей программы воспитания соответствует требованиям ФГОС основного общего образования – Приказ Минпросвещения России от 11 декабря 2020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писание особенностей воспитательного процесса Знаменской СО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1. Целевые устан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щая цель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ОУ Знаменская СОШ – личностное развитие школьников, проявляющееся в усвоении учащимися знаний основных норм и ценностных ориентиров, позитивном отношении к общественным ценностям, приобретении опыта поведения в условиях социально значимых позиций. Общешкольный коллектив учителей, учащихся и родителей решают следующие задачи воспитания и развития школьников: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ование традициям коллективного планирования, организации, проведения и анализа общешкольных мероприятий, событий, проект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активной работы классных сообществ в жизни школы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лечение школьников в кружки, секции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ученического самоуправле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портивно-оздоровительной деятельности школьников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родителями, семьям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мероприятия воспитательного значения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Памяти и Славы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 воинской славы России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календарные даты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 общешкольной жизн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ые интересные школьные дела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самоуправления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соревнования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первого зво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Работа с роди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проводит большую работу с родителями по психолого-педагогическому просвещению в области семейного воспитания. Ежегодно проводится родительское собрание «Роль семьи в воспитании подростка» с привлечением педагога-психо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 Работает общешкольный родительский комитет. Кроме родительских собраний в школе проводятся индивидуальные консультации для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БОУ Знаменской СОШ активно работает «Совет Отцов». Развитие родительского движения идет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авническая работа с асоциальными семьями, с семьями, которые находятся в трудных жизненных ситу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ственно-полезный труд – «Трудовые десанты» по благоустройству и ремонту школ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Внеурочная деятельность шко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я внеурочной деятельности включают содержание краеведческой работы, спортивно-оздоровительной деятельности; обеспечивают формирование личной безопасности, удовлетворяют интересы учащихся к социальному проектированию, исследовательской работе с предметным содержанием. Основная форма организации подростковой деятельности – кружки, се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торой половины дня школьников направлена на развитие командной работы, формирование навыков сотрудничества, коммуникативных умений, проектной деятельности, начального уровня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Цель воспита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усвоения учащимися социально значимых норм и традиций гражданского общества и страны, городского населения взрослых и детей, своих родителей и ровесников, учащихся Знаменской СОШ и своих одноклассник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развития в детях эмоционально-нравственных отношений к общественным ценностя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для формирования опыта добрых дел и поступков, позитивного поведения в контексте обще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>2.2. Задачи воспитательной деятельности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возможности общешкольных мероприятий и событий, коллективных дел и социально значимых проектов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ресурсы классного руководства, поддерживать активное участие классных коллективов в жизни Знаменской СОШ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овлекать школьников в кружки, секции, организованные во внеурочной деятельности и в системе дополнительного образования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Использовать воспитательные возможности общеобразовательных программ учебных предметов учебного плана Знаменской СОШ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ициировать и поддерживать ученическое самоуправление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звивать предметно-развивающую среду Школы для учащихся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активную работу с семьями учащихся, их родителями или законными представителями с целью усиления воспитательных возможностей личностного развития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, формы организации работы и содержание воспитания и развития школьников представлены в модулях Знаменской СОШ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ключенности учащихся в воспитательные мероприятия класса и школы на основе приоритетов Рабочей программы воспитания Знаменской СОШ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учащихся с учетом изучения индивидуальных особенностей школьни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работе с классом педагога-психолога, педагога-библиотекаря, педагогов дополнительного образования для решения вопросов саморе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мероприятия на уровне класса по плану работы классного руководител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традиционные мероприятия по Календарному плану воспитательной работы Знаменской СОШ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личностных результатов школьнико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учащимися и родителям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коллегами для решения вопросов воспитания и соци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ы интересов, учащихся и у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нятости учащихся во внеурочной деятельности и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уровень мотивации, тревожности, степень социализаци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организационно-содержате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уссионные площадки коллективного обсуждения актуальных проблем подросткового возрас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школьные мероприятия – Календарный план воспитательной работы для 5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ласса: праздники, встречи, экскурсии, совместный досуг, социально значимые проекты,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: выбор командиров, создание групп учащихся по разным направлениям работы, назначение ответственных за определенные функции в коллективе, определение регламентов планирования, отчетности и анализа состояния дел в классном коллекти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ичностного развития учащихся в сотрудничестве с педагогом-психоло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ых достижений, учащихся в урочной и внеурочной деятельности и в разных сферах самореализации, учащихся: публичная оценка, моральное стимулирование, презентационная площадка, выставка, информационный сте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и, релаксационные упражнения, занятия с педагогом-психологом в работе с детьми с ОВЗ, подростками «группы риска», детьми, попавшими в сложные ситу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особо мотивированных учащихся в конкурсах, олимпиадах школы, города,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родительского комитета и организация ег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и анкетирование родителей в рамках независимой оценки качества образования (НОК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ктивности родителей в мероприятиях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группа в социальных сетях, оперативная связь с родителями в режиме офлайн и онл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формацией официального сайта Знаменской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лана воспитательной работы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 Знаменской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педагог-психоло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мероприятия: предметные недели, олимпиады,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, прикладное искусство, музыкальные способности, спортивные достижения и физическое развитие – сотрудничество с учителями-предметниками и педагогами дополнительного образования в рамках родительских собраний, индивидуальных достижений учащихся, малых педсоветов, методических объедин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 на уроке «ученик-ученик», «учитель-ученик», «групповая работ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чебные занятия урочной деятельности по всем учебным предметам в форме дискуссий, проектов, исследований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ый потенциал патриотического и духовно-нравственного направления на уроках истории, обществознания, русского языка, литературы, музыки, ИЗО, физической культуры, ОДНКНР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Художественно-эстетическое направление на уроках литературы, музыки, изобразительного искусства, технологии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Физическое воспитание и культура здорового образа жизни на уроках физической культуры и ОБЖ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социального проектирования, мировоззренческого направления, этического характера в рамках учебных предметов обществознания, истории, физики, биологии, математики, ОДНКНР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ы сотрудничества на уроке в группе, в команде, в пар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истема оценки количественная и качественная, оперативная обратная связь, положительная динамика индивидуальных дости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ртериальная оценка проверочных работ как продукт совместной деятельности учителя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текстов, учебных заданий с образцами героических поступков, проявления человеколюбия, сострадания, достоинства и че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и, вопросы, презентации, реальные сюжеты с постановкой нравстве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ые 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исследования на уроках естественнонаучного направления, социального проектирования в рамках предметов общественно-научн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экскурсии, библиотечные и музейные уроки, практикумы с реальными предметами природы, ролевые игры, урок-путешеств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 уроков как ресурс познавательной активности, мотивации поиска информации и ее интерпре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уроки милосердия, уроки добра, уроки знаний, уроки мира как ресурс эмоционально-нравственн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грация предметного содержания в целях усиления воспитательного значения исторических событий, художественных и музыкальных произвед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открытые уроки «ОБЖ»: подготовка учащихся к действиям в условиях различного рода чрезвычайных ситуаций – по плану воспитательной работы в соответствии с Общероссийским Календарем событий на 2021-2022 учебный год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лгосрочных проектов с включением социальной среды и всех участников образовательных отношений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традиционных мероприятий с учащимися Знаменской СОШ, связанных с общественно значимыми событиями города Ростова-на-Дону, страны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начительных событиях всероссийского уровня и международного значения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ованных движениях спортивного, экологического, патриотического направления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ллективных творческих дел в рамках важных событий для Знаменской СОШ и общешкольных праздников с торжественными ритуалами и символами, церемониями награждения, поощрения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раздники, связанные с государственными датами общенародных событий историко-культурного значения: линейки, концерты, митинги, беседы, презентации, конферен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благотворительного, экологического, гражданского на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есанты, тимуровское движение, спортивные соревн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линейки в честь событий, связанных с началом и окончанием учебного года, поздравлений с достижениями и победами учащихся.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мероприятий и событ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ые линейки «Первый звонок» и «Последний звоно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 «Бессмертный полк», «Вахта памяти», «День защитника Отечества»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неизвестного солда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е даты «День Знаний»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учител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посе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, чтецов в рамках тематических праздников - «День матери и казачки в России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циально значимые проекты «Здоровое питание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Чистый клас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сенняя неделя до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здоровья и день здоровь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веселые старты. Месячник «За здоровый образ жизн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деля по ПДД «Внимание - дети!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Модуль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ружковой работы по разным направлениям деятельности учащих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бочих программ курсов внеурочной деятельности как компонента Содержательного раздела ООП основного общего образов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рсов краеведческого направл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азных направлений детской деятельности на основе интересов учащихся, самостоятельного выбора, инициативы в определении творческих де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внеурочной деятельности и расписания кружк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внеурочной деятельности в форме кружков, клубных студий, секций с определением объема часов, продолжительности и регламентов режима проведения в соответствии с расписа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социального, патриотического и экологического направления, которые входят в Календарный план воспитательной работы МБОУ Знаменской СОШ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объединения, команды, группы, организованные для олимпиадного движения, спортивных соревнований, конкурсов, фестивалей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луб интеллектуальных игр, «Физика вокруг нас», «История Донского края», «В мире кни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маршрут по родному краю, Строевая подготовка, Юные инспекторы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нравственности», «Все цвета, кроме черного», «Психологическая подгот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классе по делегированию отдельных полномочий учащимся, определение поручений кратковременных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ременных групп и команд учащихся для выполнения работы по классу или по школе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руктуры органов самоуправления в классе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рганизационных мероприятий для формирования лидеров и исполнителей с чередованием данных поручений,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командиров отрядов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инеек, организационных собраний, дискуссий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авил командной работы и выполнения поручений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ллективного планирования работы класса на четверть, на год, разработка сценариев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организационным вопросам классного коллекти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ела и распределение поручений: экскурсия, посещение театра и кино, уборка школьного двора, подготовка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собрание учащихся и род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командиров, организация штабов, команд по интерес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, социально значимые акции как коллективные дел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лассного родительского сообщества в офлайн и онлайн режима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родительского комитета в классе и родительского актива на основе Положения о родительском комитете МБОУ Знаменской СОШ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с учащимися на текущий учебный год с привлечением роди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информационных стендов просвещенческого характера на сайте Знаменской СОШ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детско-взрослого характера в области гражданско-правового воспитания, спортивно-массовой оздоровительной работы, экологического движения, общественно-полезного труд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активных форм родительского взаимодействия со школой (клубная работа, общественный контроль, открытые уроки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родительской общественности по проблемам семейного воспитания, уровня удовлетворенности работой школ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онсультационной линии по индивидуальным запросам роди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ационной среды совместной деятельности школы, учителя с родителями посредством морального поощрения родителей и трансляции примеров положительного опыта семейного воспитания, активной работы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рганизация адресной поддержки семей, нуждающихся в разрешении проблем воспитания школьников, на основе координации специалистов: учителя, педагога-психолога, педагога-библиотекаря, заместителя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одительских собраний на уровне школы и класса в очном режиме и в дистанционном формате на площад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взаимодействие с родителями в группе социальных с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одительских комитетов, команд как органов общественного управления Знаменской СОШ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фициального сайта Знаменской СОШ для родителей информационного и просвещенческого характера: памятки по обеспечению безопасности детей, организации питания, школьные правила для учащихся, советы психолога, библиотекар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роприятия, события, проекты в классе и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консультации психолога, учителя, директора и заместителя директ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анкетирование в рамках мониторинга результатов взаимодействия Знаменской СОШ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ые школьные линей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общероссийские: концерты, конкурсы, театральные постановки,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десанты по безопасности жизни и здоровья 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школьные и класс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одительского комитета классного и школь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, индивидуальные консультации для роди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7. Школьный 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Активная спортивная жизнь школьников обеспечивается разными формами организации деятельности на уроках физической культуры, на занятиях в спортивных секциях внеурочной деятельности и в системе дополнительного образования. Школьный спортивный клуб «Спартанец» объединяет учащихся, увлеченных разными видами спорта. Учащиеся школы занимаются футболом, волейболом, шахматами, бадминтоном, настольным теннисом. Спортивный клуб объединяет учащихся в команду активных, организованных, ответственных учащихся. Спортивное детское объединение является площадкой успешных достижений, учащихся в личностном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деятельности школьного спортивного клуба «Меч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оликлиникой по врачебному контролю здоровья учащихся и физических нагру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 по футболу, баскетболу, волейб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отивации к занятиям физической культур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8. Профориен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Проведение мониторинга индивидуальных потребностей в проявлении учащимися профессиональных интересов организовано в рамках профориентационной работы. Сотрудничество с Центром опережающей профессиональной подготовки (ЦОПП) позволяет повышать мотивацию учащихся к участию в профессиональных пробах. Н</w:t>
      </w:r>
      <w:r>
        <w:rPr>
          <w:rFonts w:cs="Times New Roman" w:ascii="Times New Roman" w:hAnsi="Times New Roman"/>
          <w:sz w:val="28"/>
          <w:szCs w:val="28"/>
        </w:rPr>
        <w:t xml:space="preserve">а основе онлайн-тестов на сайте ЦОПП ведется диагностика профессиональной ориентированности учащихся 6-9 классов. В 8-9 классах реализуются курсы «Выбор професси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проектно-исследовательской деятельности по учебным предметам естественнонаучного цикла и общественно-гуманитарного направления обеспечивает профессиональное самоопределение подрост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3.9. Профилактика правонарушений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личная безопасность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Школьный Совет по профилактике безнадзорности и правонаруш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оводит работу по предотвращению нарушений норм повед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ащимися  в школе и за ее пределами. В рамках профилактической работы о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существляется сотрудничество с правоохранительными органами. Разрабатывается совместный план деятельности школы и отдела ИДН. Проводятся рейды в микрорайоне школы, отслеживаются действия подростков «группы рис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основе профилактической работы – формирование подростковых групп по интересам, увлечениям, дружеским отношениям. Беседы о правах и обязанностях учащихся, ответственность за проступки, вопросы школьной дисциплины, взаимоуважения реализуются классными руководителями, психологом, уч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работу по обеспечению безопасного поведения в школе, дома, в общественных местах включаются родители учащихся. Регулярно проводятся инструктажи, размещаются памятки о противопожарной безопасности, о соблюдении правил дорожного движения, об угрозах терроризма. В каникулярные периоды обсуждаются правила поведения на воде, на льду, соблюдение требований к езде на велосипеде, роликах, самокате. Дважды в год проводятся плановые эвакуации, тренировки с целью формирования навыков поведения при пожаре и других форс-мажор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доровое питание, проблемы коронавирусной инфекции, активный образ жизни, режим труда и отдыха, компьютерные игры, обращение с мобильными устройствами – эти темы обсуждаются в профилактическом формате в виде беседы, анализа реальной ситуации, деловой игры, тренинга, инструктажа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Виды мероприятий и событий: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викторины по ПДД, о здоровом образе жизни «Азбука здоровья», «Всероссийский Интернет-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открытые уроки ОБЖ «День пожарной охраны», «Действия в чрезвычайных ситуациях», «День гражданской оборон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ы, игровые программы, профилактические программы, классные часы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и с интересными людьми: врачами, инспекторами ОПДН, педагогами-психологами, социальным педагогом, уполномоченным по правам реб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стенды для ознакомления учащихся и родителей с правилами, нормами, требованиями безопас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овета профилактики правонарушений. Организация правовой и социальной помощи школьных специалистов по запросам родителей и учащих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информации о подростках и семьях, стоящих на различных видах профилактического учета, формирование банка данных о правонарушениях учащихся. Обследование материально-бытовых условий  обучающихся из многодетных семей, «группы риск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учение буклетов, памяток подросткам и родителям по профилактике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, Месячники и Дни активной профилактики: «День открытых дверей», «Правовая помощь», «День здоровья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. Основные направления самоанализ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воспитательной работы Знаменской СОШ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1. Годовой отчет заместителя директора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о выполнении Календарного плана воспитательной работы на основе инвариантных и вариативных модулей. Отчет строится на концентрации реализации каждого модуля школьной воспитательной систем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Наименование модул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Главные события данного направл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Уровень активности участник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Итоговое обобщение через отзывы участников, выводы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2. Решения методического объедине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классных руководителей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Динамика личностного развития учащихся на основе педагогического наблюдения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Отбор результативных воспитательных мероприятий и событий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Аналитические выводы о концентрации воспитательной работы на модулях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Формулирование проблем в школьной системе воспитания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 Анализ мониторинговых исследований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личностных результатов учащихся на основе Автоматизированной программы оценки личностного роста школьников. Проект реализуется в рамках сетевого взаимодействия с ГБУ ДПО «Ростовский институт повышения квалификации и профессиональной переподготовки работников образования».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298"/>
      </w:tblGrid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чностные результаты – требования ФГ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>
          <w:trHeight w:val="116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 воспитание чувства ответственности и долга перед Роди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личностного роста</w:t>
            </w:r>
          </w:p>
        </w:tc>
      </w:tr>
      <w:tr>
        <w:trPr>
          <w:trHeight w:val="1044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й тест «Способности школьника»</w:t>
            </w:r>
          </w:p>
        </w:tc>
      </w:tr>
      <w:tr>
        <w:trPr>
          <w:trHeight w:val="1134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агностика ценностных ориентаций школьников»</w:t>
            </w:r>
          </w:p>
        </w:tc>
      </w:tr>
      <w:tr>
        <w:trPr>
          <w:trHeight w:val="70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«Ваша мотивация к успеху»</w:t>
            </w:r>
          </w:p>
        </w:tc>
      </w:tr>
      <w:tr>
        <w:trPr>
          <w:trHeight w:val="141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чение потребности в общ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уровня общительно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4. Корректировка Рабочей программы воспита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Знаменской СОШ и Календарного плана воспитательной работы на уровне основного общего образования на основе анализа воспитательной работы, решений методического объединения классных руководителей, результатов педагогического наблюдения и мониторинговых исследований Автоматизированной программы оценки личностного роста школьни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9955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035"/>
        <w:gridCol w:w="40"/>
        <w:gridCol w:w="402"/>
        <w:gridCol w:w="874"/>
        <w:gridCol w:w="19"/>
        <w:gridCol w:w="285"/>
        <w:gridCol w:w="1539"/>
        <w:gridCol w:w="21"/>
        <w:gridCol w:w="837"/>
        <w:gridCol w:w="1903"/>
      </w:tblGrid>
      <w:tr>
        <w:trPr>
          <w:trHeight w:val="1664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ЕНДАРНО-ТЕМАТИЧЕСКИЙ ПЛАН ВОСПИТАТЕЛЬНОЙ РАБОТЫ </w:t>
            </w:r>
          </w:p>
          <w:p>
            <w:pPr>
              <w:pStyle w:val="Normal"/>
              <w:spacing w:before="0" w:after="161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МЕНСКОЙ СОШ</w:t>
            </w:r>
          </w:p>
          <w:p>
            <w:pPr>
              <w:pStyle w:val="Normal"/>
              <w:ind w:left="2562" w:right="25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1-2022 УЧЕБНЫЙ ГОД </w:t>
            </w:r>
          </w:p>
          <w:p>
            <w:pPr>
              <w:pStyle w:val="Normal"/>
              <w:spacing w:before="0" w:after="200"/>
              <w:ind w:left="2562" w:right="25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ЧАЛЬНОЕ ОБЩЕЕ ОБРАЗОВАНИЕ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оржественная линейка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Единый день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ариз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Школьная ярмарка «Дары осе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ОБ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7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вредных привыч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Святой Богород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24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Международный день толеран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«Отказа от кур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56"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 и казачки в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 РД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Героев Отечества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Единый урок «Права человека»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200-летия со дня рождения Н.А.Некрас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Конституции Российской Федерации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Н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Международный день Холокоста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полного освобождения Ленинграда от фашисткой блокады (1944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разгрома советских войсками немецко-фашистских войск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Россий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феврал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феврал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феврал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мар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аркомаф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firstLine="1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68" w:firstLine="1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Гагаринский урок «Космос - это м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8" w:firstLine="1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апрел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8" w:firstLine="1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орьбы за права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а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единых действий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славянской письм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ма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аздник «Последний звонок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ма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Школьный урок»</w:t>
            </w:r>
          </w:p>
        </w:tc>
      </w:tr>
      <w:tr>
        <w:trPr>
          <w:trHeight w:val="92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56" w:before="0" w:after="200"/>
              <w:ind w:left="19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48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  <w:p>
            <w:pPr>
              <w:pStyle w:val="Normal"/>
              <w:spacing w:before="0" w:after="58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102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25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12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посещаемости  учащимися библиотечного фон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137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365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279" w:right="173" w:hanging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279" w:right="173" w:hanging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before="28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10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,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ониторинг состояния работы с родителями учащихс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очная 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81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ониторинг состояния работы с родителями учащихс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дача отчё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>Тематические консультаци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для классных руководителе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280" w:after="115"/>
              <w:contextualSpacing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8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 и го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94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81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семейном конкурсе по безопасности дорожного движения «Родители-водител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ДДТТ</w:t>
            </w:r>
          </w:p>
        </w:tc>
      </w:tr>
      <w:tr>
        <w:trPr>
          <w:trHeight w:val="322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28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115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Формирование общешкольного родительского комитет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84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84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«Семейные иг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0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Международный</w:t>
              <w:tab/>
              <w:t>день семь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«Фестиваль открытых урок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7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>нормативными документам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сеобщая декларация прав человека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Декларация прав ребёнка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венция о правах ребёнка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Семейный кодекс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Закон об образовании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</w:rPr>
              <w:t>Устав МБОУ Знаменская СОШ с изменениями и дополнения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>родительского лектория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 , работников МВД, прокуратуры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115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33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родительском контроле за поведением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Работа родительских комитетов классов и школ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конференции школьной родительской общественност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их университетов с участием специалистов в области юриспруденции, здравоохранения, педагогики, психоло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беседы для педагогического коллектива под общей темой «Семья и законы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родительские собрания, посвящённые вопросам безопасного поведения детей, профилактики жестокого обращения с детьми, профилактики противоправных действий детей  в рамках родительского всеоб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88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108" w:hanging="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254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Урок-беседа «Терроризм не имеет грани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безопасности детей  и подрост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" w:right="-1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ные часы «Как я готов 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йд по проверке посещаемости, внешнего вида  и готовности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нятиям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рок – о правил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зопасности в сети Интерн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Месячник правовых знаний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ции (12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ставок 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поделок 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313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Профилактическая беседа - диалог с учащимися «Безопасность в интернете» Профилактическая</w:t>
              <w:tab/>
              <w:t>беседа</w:t>
              <w:tab/>
              <w:t>безопасность. 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5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к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ЗОЖ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22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27" w:right="1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Месячник медиаци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2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ind w:left="27" w:righ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2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200"/>
              <w:ind w:left="26" w:right="1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6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 КЦТТ профилактической направленност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ых и городских Круглых столах, посвящённых здоровьесберегающим технология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с ЦПМСС по формированию навыков здорового образа жизни, коррекции девиантного поведения, здоровьесберегающим технология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6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, направленные на предупреж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иан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ведения подростк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Совета  профилактик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авонарушений несовершеннолетних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едение внутришкольного учета учащихся, склонных к девиантному поведению, коррекц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асоциального п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Службы медиаци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В будущее-вместе с Россией»</w:t>
            </w:r>
          </w:p>
        </w:tc>
      </w:tr>
      <w:tr>
        <w:trPr>
          <w:trHeight w:val="98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и в борьбе</w:t>
            </w:r>
          </w:p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роризмом (3 сентя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чала блокады Ленинг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рорыва блокады Ленинг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18 январ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нятия блокады Ленинг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7 янва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памяти блокады Ленингр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мужества ко дню снятия блокады Ленинграда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Неделя воинской славы</w:t>
            </w:r>
          </w:p>
          <w:p>
            <w:pPr>
              <w:pStyle w:val="Normal"/>
              <w:widowControl w:val="false"/>
              <w:autoSpaceDE w:val="false"/>
              <w:ind w:right="313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Патриотическое мероприятие, посвящённое Дню памяти о россиянах, исполнявших служебный долг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за пределами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spacing w:before="0" w:after="20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«ЭХО АФГАН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ОЙНЫ»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- организатор ОБЖ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оссией (18 марта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ртизанской сл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9 марта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цикла мероприятий гражданско-патриотической направлен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тематических экскурсий «Дорогами Побед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Проведение ученических исторических чтений «История моей семьи в истории моей страны», подготовка к участию в районном конкурсе исследовательских работ учащихс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встреч с ветеранами и участниками Великой Отечественной Вой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дготовка исследовательских работ к ежегодной районной конференции «Диалог поколени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27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внешнего вида, наличия сменной обув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а активов класс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собрания коллектива, классные час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родители (законные представители)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6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акциях и конкурсах РД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тематика классных часов по правов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долг и ответств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то такой настоящи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ши права – наш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ы и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куда берутся зап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он и необходимость его со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ррупция как социально-историческое 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ральный выбор – это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 законам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росток и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такое равнопра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ньги – плохой хозяин или хороший сл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классных часов по антитеррористическому просвещению несовершеннолетних в целях противодействия идеологии экстремизма и терро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 ноября – день народного единства и согласия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не стать жертвой преступ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ла России в единстве народа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лич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 ноября – день народного единства и соглас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поведения в толп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блемы межнациональных отношений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 поведения при захвате в заложн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иды террористических актов, экстремизм, их последств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нституция – основной закон нашей жизн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рроризм и безопасность человека в современном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классных часов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ой безопасный маршрут в школу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вижение ЮИД (юные инспектора движения) – история и современность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семирный День памяти жертв дорожно-транспортных происшествий (ДТП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езопасность на дорогах в тёмное  время суток. Акция «Засветись. Носи световозвращатель!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стория появления автомобил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следствия дорожно-транспортных происшествий (ДТП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 поведения в общественном транспорт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велосипедом. Предупреждающие сигналы велосипедист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нимание на дороге – ключ к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ядок движ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семирный День памяти жертв дорожно-транспортных происшествий (ДТ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авила перехода проезжей части после выхода из маршрутных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Основные ошибки участников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Безопасность на железнодорож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авила движения пешеходов в жил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Требования к техническому состоянию велос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ва и обязанности пешеход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чины дорожно-транспортных происше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семирный День памяти жертв дорожно-транспортных происшествий (ДТ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Тормозной путь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авила проезда перекре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офессия – инспектор ГИБ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Зоны скрытой видимости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ДД для велосипедистов старше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авила дорожного движения – зак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тветственность пешеходов за нарушение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Автомобильная аптечка: состав и 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авила движения автомобилей в жил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ОРУД – ГАИ – ГИБДД – история Госавтоинсп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«Слепая зона» при движении велосипед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рава и обязанности 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авовое воспитание участников дорожного движения , виды нару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остановки и стоянки транспортных сред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семирный День памяти жертв дорожно-транспортных происшествий (ДТП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безопасность в темное время сут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оказания первой доврачебной помощи при дорожно-транспортном      происшествии (ДТП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правильного поведения на дорогах – обязанность кажд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– водите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в группе велосипед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классных часов и бесед по ПП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факторы пожара. Наиболее частые причины пож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иболее доступные средства тушения огня. Что нельзя делать при пожарах. Какие горящие предметы нельзя тушить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ила и способы эвакуации при пожаре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рвая помощь при отравлении угарным и бытовым г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а пожарной безопасности в лесу. Как уберечься от поражения мол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авила пожарной безопасности в жилых до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казание первой помощи пострадавшему при поражении электрическим то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нятие и классификация лесного и торфяного пожаров. Причины возникновения лесных, торфяных пожаров и их послед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щие правила наложения повя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ложение пов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жары. Взрывы. Условия, причины, последствия возникновения пожаров и взры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ействия при пожаре в общественном 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я при пожаре в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ребования правил пожарной безопасности к учебным завед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и обязанности граждан по соблюдению ПП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йствия при пожар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я при пожаре в общественном месте и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3:00Z</dcterms:created>
  <dc:creator>Надежда Иванова</dc:creator>
  <dc:description/>
  <cp:keywords/>
  <dc:language>en-US</dc:language>
  <cp:lastModifiedBy>Windows User</cp:lastModifiedBy>
  <dcterms:modified xsi:type="dcterms:W3CDTF">2021-09-19T14:39:00Z</dcterms:modified>
  <cp:revision>10</cp:revision>
  <dc:subject/>
  <dc:title/>
</cp:coreProperties>
</file>