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БОУ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Знаменской СОШ 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 И.П. Черк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августа 2019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рамма работы 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наменской средней общеобразовательной школы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по профилактике  детского дорожно - транспортного травматизма и пропаганде правил дорожного движения </w:t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– 2020 учебный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  <w:t>Каждый взрослый человек хорошо знает и понимает, что дорожно-транспортное происшествие - это всегда траге</w:t>
        <w:softHyphen/>
        <w:t>дия. ДТП с участием ребенка - трагедия вдвойне. Очень больно, ко</w:t>
        <w:softHyphen/>
        <w:t>гда из-за одного неосторожного шага травмируется или обрывается детская жизнь. Статистика вещь упрямая и она показывает, что дети - са</w:t>
        <w:softHyphen/>
        <w:t>мая незащищенная категория участников дорожного движения.      Пренебрежение водителей к использованию специальных удерживающих устройств и ремней безопасности при перевозке детей, несоблюдение водителями правил проезда пешеходных переходов, перекрёстков, скоростного режима, вождение в пьяном виде способствовало увеличению числа пострадавших несовершеннолетних пассажиров  и детей пешеходов.</w:t>
      </w:r>
    </w:p>
    <w:p>
      <w:pPr>
        <w:pStyle w:val="Normal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Но одними только мерами административного воздействия жизнь и здоровье несовершеннолетних не уберечь, необходимо каждому взрослому человеку осознать высокую степень своей ответственности за неоценимую жизнь ребёнка.       </w:t>
      </w:r>
    </w:p>
    <w:p>
      <w:pPr>
        <w:pStyle w:val="Normal"/>
        <w:rPr/>
      </w:pPr>
      <w:r>
        <w:rPr>
          <w:sz w:val="28"/>
        </w:rPr>
        <w:t>     </w:t>
      </w:r>
      <w:r>
        <w:rPr>
          <w:sz w:val="28"/>
        </w:rPr>
        <w:t>В целях профилактики ДТП с участием несовершеннолетних на территории Морозовского района регулярно проводятся профилактические мероприятия и акции,  в ходе которых сотрудниками полиции в организациях и предприятиях, школах, с водителями - родителями проводятся дополнительные беседы по правилам перевозки детей автомобильным транспортом, правилам применения и использования детских автокресел  и ремней безопасности, раздаются листовки показываются видеоролики и кинофильмы по правилам перевозки детей. Совместно с педагогами образовательных учреждений с несовершеннолетними проводятся дополнительные уроки, беседы, лекции, конкурсы, соревнования по безопасности дорожного движения, изучению правил поведения пешеходов и пассажиров транспортных средств, особое внимание уделяется ситуациям «дорожных ловушек», в зоне действия знака «пешеходный переход», в местах скрытого обзора и т.д.               </w:t>
      </w:r>
    </w:p>
    <w:p>
      <w:pPr>
        <w:pStyle w:val="Normal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Сотрудниками ГИБДД  усилен надзор за движе</w:t>
        <w:softHyphen/>
        <w:t>нием транспорта и пешеходов, соблюдением скоростного режима, правил обгона, проезда пешеходных переходов, перекрёстков, перевозки детей, не остаются  без внимания и несовершеннолетние нарушители ПДД.      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В соответствии с такими данными статистики  появилась необходимость в разработке «Программы профилактики детского дорожно-транспортного травматизма» для обучающихся школ.</w:t>
      </w:r>
    </w:p>
    <w:p>
      <w:pPr>
        <w:pStyle w:val="TextBody"/>
        <w:spacing w:before="0" w:after="24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здать условия для формирования у школьников устойчивых навыков безопасного поведения на улицах и дорогах. </w:t>
      </w:r>
    </w:p>
    <w:p>
      <w:pPr>
        <w:pStyle w:val="TextBody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редоставить обучающимся базовое образование в рамках государственных стандартов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среди педагогов школы передовой опыт по обучению учащихся навыкам безопасного поведения на дорог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ализации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роки по Правилам дорожного движения (предмет «Ознакомление с окружающим миром» – 1-4 классы; ОБЖ – 8-11 классы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по ПДД (1 раз в месяц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внеклассные меро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викторины, конкурсы, выставки рисунков и плакатов по ПД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по пропаганде ПДД (ОБЖ, Ознакомление с окружающим миром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внеклассные мероприятия по ПД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езопасности дорожного движения на планерках и совещаниях учи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тряда ЮИ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частие педагогов и учащихся в городских  и областных мероприятиях по пропаганде БДД и профилактике ДТП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уроков по изучению ПДД (ОБЖ, Ознакомление с окружающим миром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в школьной библиотеке по соблюдению ПД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пуск школьных стенгазет по профилактике дорожно-транспортного травматизм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ов на знание  ПД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о  соблюдению ПДД и предотвращению ДТ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работы школы по профилактике ДДТТ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ащими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на классных час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школьных меропри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к районным мероприятиям по БД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работы отряда ЮИ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с членами отряда ЮИ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рейды сотрудников ГИБДД и членов отряда ЮИД по выявлению несовершеннолетних нарушителей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Работа с родител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безопасного поведения на дорогах у учащихся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Предполагаемый результат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4 классы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8"/>
          <w:szCs w:val="28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движения по улицам села с соблюдением ПД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8 клас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велосипедиста на проезжей ча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ти этого возраста - пропагандисты ПДД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оказания первой доврачеб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 – 11 </w:t>
      </w:r>
      <w:r>
        <w:rPr>
          <w:b/>
          <w:bCs/>
          <w:sz w:val="28"/>
          <w:szCs w:val="28"/>
        </w:rPr>
        <w:t xml:space="preserve"> класс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  </w:t>
      </w:r>
      <w:r>
        <w:rPr>
          <w:sz w:val="28"/>
          <w:szCs w:val="28"/>
        </w:rPr>
        <w:t>закрепление имеющихся зна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оказания первой доврачебной помощ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по ПДД для водителей транспортных средств (автомобиль, мотоцикл)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 по профилактике детского дорожно-транспортного травматизма и пропаганде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26"/>
        <w:gridCol w:w="2386"/>
        <w:gridCol w:w="2589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ционно – управленческая деятельност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 вышестоящих организаций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й  за профилактику БДД 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едупреждения детского ДТТ на Совете при директоре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по ВР Ответственный  за профилактику БДД 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Инструктивно – методическая деятельност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офилактики ДДТТ на оперативных совещаниях педагогов 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БДД 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офилактики ДДТТ на общешкольных родительских собраниях. Анкетирование родителей «Безопасность вашего ребенка на дороге»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по ВР Ответственный  за профилактику БДД 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соответствии с тематическим планом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профилактику БДД 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инуток» по профилактике несчастных случаев на дороге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ование обучающихся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- при выходе из МБОУ (при проведение внутришкольных массовых мероприятий)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зопасный путь в школу»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сентябрь 2019г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БДД на уроках ОБЖ 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ематическим планированием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Преподаватель  ОБЖ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уголка Безопасности Дорожного движения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по ВР; Ответственный  за профилактику БДД  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редупреждение детского дорожно – транспортного травматизм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журналов  регистрации  классных часов (страниц ПДД)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по ВР Ответственный  за профилактику БДД 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по фактам ДДТТ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по ВР  Ответственный  за профилактику БДД 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 – аналитических справок по итогам проведения профилактических мероприятий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БДД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обучающихся с 1-11 класс по знаниям ПДД 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БДД  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IV. Предупреждение детского дорожно - транспортного травматизм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педагогическим коллективом с целью предупреждений нарушений ПДД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БДД 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по ПДД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 Массовые мероприят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перации по БДД: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– дети!»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пасные забавы»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Уступи дорогу детям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 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дорожного движения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– дети!»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по ВР; Ответственный  за профилактику БДД 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ешеходы» для учащихся 1 класс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за профилактику БДД 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-конкурсы по БДД: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 себе писатель»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Ответственный за профилактику БДД 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отряда ЮИД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Завуч по ВР; Ответственный  за профилактику БДД 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бновление информационных стендов по ПДД в классных уголках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ов по ПДД в план воспитательной работы класса с учащимися  и их родителями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инспекторами ГИБДД, совместное проведение массовых мероприятий по БДД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  <w:r>
        <w:rPr>
          <w:b/>
          <w:bCs/>
          <w:sz w:val="28"/>
          <w:szCs w:val="28"/>
        </w:rPr>
        <w:t>по профилактике ДДТТ</w:t>
      </w:r>
    </w:p>
    <w:p>
      <w:pPr>
        <w:pStyle w:val="Heading3"/>
        <w:rPr/>
      </w:pPr>
      <w:r>
        <w:rPr>
          <w:szCs w:val="28"/>
        </w:rPr>
        <w:t xml:space="preserve">с родителями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72"/>
        <w:gridCol w:w="2551"/>
        <w:gridCol w:w="265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школу и дом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без ДТП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иноват в ДТП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ловуш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ли Ваш ребенок ПД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транспор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ая тема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уч по ВР; Ответственный  за профилактику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дл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 родителями детей, склонных к правонарушени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мероприятий по ПДД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  <w:r>
        <w:rPr>
          <w:b/>
          <w:bCs/>
          <w:sz w:val="28"/>
          <w:szCs w:val="28"/>
        </w:rPr>
        <w:t>по профилактике ДДТТ и пропаганде ПДД</w:t>
      </w:r>
    </w:p>
    <w:p>
      <w:pPr>
        <w:pStyle w:val="Heading3"/>
        <w:rPr>
          <w:szCs w:val="28"/>
        </w:rPr>
      </w:pPr>
      <w:r>
        <w:rPr>
          <w:szCs w:val="28"/>
        </w:rPr>
        <w:t>с педагогами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35"/>
        <w:gridCol w:w="2647"/>
        <w:gridCol w:w="22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школы по профилактике 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совещания, «круглые столы» 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сказывать детям о ПДД. Учить, играя. Использование статистических данных  о ДТТ с участием школьников. Необходимая документация по ПД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ТСО и наглядных пособий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«Круглый стол» с участием работников ОГИБД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по ПДД. Работа с родителями по профилактике ДТП среди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профилактику БДД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рганизации работы по пропаганде БДД и профилактике детского дорожно-транспортного травматизма за 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 профилактику БД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; Ответственный за профилактику БД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ОБЖ, классных часов и внеклассных мероприятий по теме «Безопасность дорожного движения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; Ответственный за профилактику БД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работы  по пропаганде БДД и профилактике детского дорожно-транспортного травматизма за год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профилактику БД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классных руководителей по проблеме 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 БДД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взаимодействия между школой  и ОГИБДД МО МВД России "Морозовский"</w:t>
      </w:r>
      <w:r>
        <w:rPr>
          <w:b/>
          <w:sz w:val="28"/>
          <w:szCs w:val="28"/>
        </w:rPr>
        <w:t xml:space="preserve"> пропаганды БДД и профилактики детского дорожно-транспортного травмат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динение усилий педагогического коллектива школы и сотрудников ГИБДД в области пропаганды безопасности дорожного движени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проблеме дорожной безопасности детей и подростк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работы несовершеннолетних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детей и взрослых активной жизненной позиции и воспитание высокой культуры участника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29"/>
        <w:gridCol w:w="2150"/>
        <w:gridCol w:w="229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тречи с сотрудниками ОГИБДД МО МВД России "Морозовски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лассам и участие инспекторов в проведении классных часов и мероприятий по БДД в рамка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сотрудники ОГИБД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школы и ОГИБДД  при работе с родителям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трудников ОГИБДД в проведении школьных 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отрудников ГИБДД на общешкольном родительском собрании «О безопасности детей и подростков на дороге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; Ответственный за профилактику БД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школы и ОГИБДД в работе с отрядом ЮИД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ряда ЮИ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занятий с членами отряда ЮИ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; Ответственный за профилактику БД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вашего ребенка на дор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ите ли вы своего ребенка с правилами дорожного движ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акого возраста вы стали знакомить его с н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5- 7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8-13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ли ли вы своему ребенку безопасную дорогу из дома в школу и обрат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должен заниматься воспитанием безопасного поведения детей на дорог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в основном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основном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вм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е ли вы считать себя образцом для подражания в соблюдении правил дорожного движ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ет иногда так, что ваш ребенок «Преподает» вам урок безопасного поведения на дорог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все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ико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654" w:footer="709" w:bottom="765"/>
      <w:pgBorders w:display="allPages" w:offsetFrom="page">
        <w:top w:val="thickThinLargeGap" w:sz="24" w:space="28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56:00Z</dcterms:created>
  <dc:creator>Петручо</dc:creator>
  <dc:description/>
  <cp:keywords/>
  <dc:language>en-US</dc:language>
  <cp:lastModifiedBy>МБОУ Знаменская СОШ</cp:lastModifiedBy>
  <cp:lastPrinted>2007-01-01T00:56:00Z</cp:lastPrinted>
  <dcterms:modified xsi:type="dcterms:W3CDTF">2019-09-08T07:56:00Z</dcterms:modified>
  <cp:revision>2</cp:revision>
  <dc:subject/>
  <dc:title>план школы по БД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5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