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конкурсе «Ученик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изван способствова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ю престижа знаний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интеллектуальной культур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нравствен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тупеням 5-7 классы, 8-11 классы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могут учащиеся  этих классов по личному заявлению, заверенному классным руководителем. Заявление направлять в школьную комиссию конкурса. (каб. №33) Заявления принимаются до 30 сентябр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ёма заявления участник получает Зачётную книжку, с расписанием олимпиад, конкур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итерии конкурс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спеваемость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частие в общественной жизни школ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ысокий уровень интеллектуальной и нравственной культур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частие в олимпиадах и интеллектуальны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держание конкурс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ртфолио: дипломы, грамоты, сертификаты, отметки об участии в мероприятиях (фото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школьных олимпиад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рии интеллектуальных игр по предметам в течение года. Расписание прилаг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конкурса «Лучший ученик 2012 года»  пройдёт в апреле 201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директор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завуч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ученическ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присваивается звание «Лучший ученик 2012 года», вручается Диплом победителя.  Имя заносится в школьную лето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62"/>
        <w:gridCol w:w="2360"/>
        <w:gridCol w:w="237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6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итова Е. В.</w:t>
            </w:r>
          </w:p>
        </w:tc>
      </w:tr>
      <w:tr>
        <w:trPr>
          <w:trHeight w:val="1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ян К. Я.</w:t>
            </w:r>
          </w:p>
        </w:tc>
      </w:tr>
      <w:tr>
        <w:trPr>
          <w:trHeight w:val="1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О. Д.</w:t>
            </w:r>
          </w:p>
        </w:tc>
      </w:tr>
      <w:tr>
        <w:trPr>
          <w:trHeight w:val="1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И. П.</w:t>
            </w:r>
          </w:p>
        </w:tc>
      </w:tr>
      <w:tr>
        <w:trPr>
          <w:trHeight w:val="16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а Т. Б.</w:t>
            </w:r>
          </w:p>
        </w:tc>
      </w:tr>
      <w:tr>
        <w:trPr>
          <w:trHeight w:val="1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итова Е. В.</w:t>
            </w:r>
          </w:p>
        </w:tc>
      </w:tr>
      <w:tr>
        <w:trPr>
          <w:trHeight w:val="1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И. П.</w:t>
            </w:r>
          </w:p>
        </w:tc>
      </w:tr>
      <w:tr>
        <w:trPr>
          <w:trHeight w:val="1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ёва Л. Ф.</w:t>
            </w:r>
          </w:p>
        </w:tc>
      </w:tr>
      <w:tr>
        <w:trPr>
          <w:trHeight w:val="1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О. Д.</w:t>
            </w:r>
          </w:p>
        </w:tc>
      </w:tr>
      <w:tr>
        <w:trPr>
          <w:trHeight w:val="16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, международные олимпиады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четной книжке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етная книжка выдается каждому учащемуся 5-9-х классов. В зачетную книжку вклеивается фотография владельца, заполняется титульный лист с указанием фамилии, имени, отчества учащегося и класса, в котором он обучается. Титульный лист зачетной книжки заверяется подписью директора и печатью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етная книжка ведется конкурсантом в сроки с 1 октября по 31 м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ведение зачетной книжки  отвечает ее владелец. Учащийся должен вовремя контролировать ее заполнение учителями-предметниками, педагогами-организаторами и другими лицами, имеющими право на внесение записей в зачетную кни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зачетную книжку вносятся виды полезной деятельности ученика, которые оцениваются по пятибалльной шка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31 марта школьники, пожелавшие участвовать в конкурсе, сдают зачетные книжки в школьную комиссию конкурса «Ученик года». Комиссия анализирует зачетные книжки, подсчитывая общую сумму баллов в каждой их них, определяет победителя в каждой номинации по возрастным групп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тфолио личных достижений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тфолио достижений представляет собой документ, в котором отражается совокупность индивидуальных достижений, выполняющих роль индивидуальной оце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фолио состоит из следующих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 за данный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томатериалы, несущие конкретную смысловую направленность, подчеркивающие индивидуальность участника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ые документы: грамоты, сертификаты, дипломы школьного, городского, окружного, всероссийского уровней (оригинал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серокопии публикаций в печатных изданиях (при их налич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портфолио достижений участника конкурса</w:t>
      </w:r>
    </w:p>
    <w:p>
      <w:pPr>
        <w:pStyle w:val="Normal"/>
        <w:jc w:val="both"/>
        <w:rPr/>
      </w:pPr>
      <w:r>
        <w:rPr/>
        <w:t>1. Портфолио оценивается творческой организационной группой с 31 марта по 10 апреля.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528"/>
        <w:gridCol w:w="1872"/>
        <w:gridCol w:w="192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портфоли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оформлени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ую работу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ую работу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документы(грамот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школьного уров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городского уров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областного уров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всероссийского уров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4:00Z</dcterms:created>
  <dc:creator>Admin</dc:creator>
  <dc:description/>
  <dc:language>en-US</dc:language>
  <cp:lastModifiedBy>Елена</cp:lastModifiedBy>
  <cp:lastPrinted>2011-09-28T14:26:00Z</cp:lastPrinted>
  <dcterms:modified xsi:type="dcterms:W3CDTF">2011-09-28T10:34:00Z</dcterms:modified>
  <cp:revision>2</cp:revision>
  <dc:subject/>
  <dc:title/>
</cp:coreProperties>
</file>