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Знаменская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 о проведении  конкурса по безопасности дорожного движения «Всей семьёй по дороге дет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работы по предупреждению детского дорожно-транспортного травмат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учащихся и их родителей к активной пропаганде правил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Развитие детского творч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 Пропаганда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все желающие имеющие допуск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: участие всего класса и 1 из ро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ласс прибывает на станцию не в полном составе, снимается 1 бал за одного отсутствующего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: название, девиз, эмблема, спортивная фор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</w:rPr>
        <w:t>соревнования по станциям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оки ПД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ое вожден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«Загадочная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«Юные пешеходы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«Творческая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«ПМП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 победитель определяется по сумме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ервенство определяется в номинаци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знаток ПД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чший в фигурном вожде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знаток оказания ПМ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, занявш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диплом победител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, занявш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грамот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о безопасности дорожного движения «Всей семьёй по дороге детств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1"/>
        <w:gridCol w:w="2062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команд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-учас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о безопасности дорожного движения «Всей семьёй по дороге детств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1"/>
        <w:gridCol w:w="2062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команд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-учас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о безопасности дорожного движения «Всей семьёй по дороге детств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1"/>
        <w:gridCol w:w="2062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команд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-учас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команды  __класс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28"/>
        <w:gridCol w:w="1196"/>
        <w:gridCol w:w="1196"/>
        <w:gridCol w:w="1196"/>
        <w:gridCol w:w="1197"/>
        <w:gridCol w:w="1166"/>
        <w:gridCol w:w="7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команды  __класс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28"/>
        <w:gridCol w:w="1196"/>
        <w:gridCol w:w="1196"/>
        <w:gridCol w:w="1196"/>
        <w:gridCol w:w="1166"/>
        <w:gridCol w:w="116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команды  __класс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28"/>
        <w:gridCol w:w="1196"/>
        <w:gridCol w:w="1196"/>
        <w:gridCol w:w="1196"/>
        <w:gridCol w:w="1166"/>
        <w:gridCol w:w="116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команды  __класс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28"/>
        <w:gridCol w:w="1196"/>
        <w:gridCol w:w="1196"/>
        <w:gridCol w:w="1196"/>
        <w:gridCol w:w="1166"/>
        <w:gridCol w:w="116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3 команд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ильный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овкий</w:t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знаток пдд….1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4:00Z</dcterms:created>
  <dc:creator>killer</dc:creator>
  <dc:description/>
  <cp:keywords/>
  <dc:language>en-US</dc:language>
  <cp:lastModifiedBy>Босс</cp:lastModifiedBy>
  <cp:lastPrinted>2012-09-04T11:51:00Z</cp:lastPrinted>
  <dcterms:modified xsi:type="dcterms:W3CDTF">2012-09-06T05:26:00Z</dcterms:modified>
  <cp:revision>7</cp:revision>
  <dc:subject/>
  <dc:title/>
</cp:coreProperties>
</file>