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МБОУ Знаме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Положение о конкурсе проектов «Казачий куре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31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Школьный конкурс проектов «Казачий курень», (далее - Конкурс) в рамках празднования 75-летия образования Ростовской области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bidi="ru-RU"/>
        </w:rPr>
        <w:t>2. Цели и задачи конкурс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Возрождение, развитие и пропаганда самобытной культуры каза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Привлечение внимания к традиционной казачьей этнокультуре  как основе воспитания подрастающего поко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Отбор лучших проектов казачьих куреней для участия в районном фольклорном конкурсе.</w:t>
      </w:r>
    </w:p>
    <w:p>
      <w:pPr>
        <w:pStyle w:val="Style17"/>
        <w:tabs>
          <w:tab w:val="clear" w:pos="708"/>
          <w:tab w:val="left" w:pos="27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Порядок и условия пр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ab/>
        <w:t>3.1. В конкурсе принимают участие 2-11 классы (далее –участники).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3.2. Участники конкурса представля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2-4 классы; 5-8, 9-11 клас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bidi="ru-RU"/>
        </w:rPr>
        <w:t>1 лист титульный</w:t>
      </w:r>
      <w:r>
        <w:rPr>
          <w:rFonts w:cs="Times New Roman" w:ascii="Times New Roman" w:hAnsi="Times New Roman"/>
          <w:sz w:val="24"/>
          <w:szCs w:val="28"/>
        </w:rPr>
        <w:t xml:space="preserve"> формата А-4: указать класс,</w:t>
      </w:r>
      <w:r>
        <w:rPr>
          <w:rFonts w:cs="Times New Roman" w:ascii="Times New Roman" w:hAnsi="Times New Roman"/>
          <w:sz w:val="24"/>
          <w:lang w:bidi="ru-RU"/>
        </w:rPr>
        <w:t xml:space="preserve"> содержание, фамилии участников проекта, классного руководителя.                                                                                                                                                                         2 лист</w:t>
      </w:r>
      <w:r>
        <w:rPr>
          <w:rFonts w:cs="Times New Roman" w:ascii="Times New Roman" w:hAnsi="Times New Roman"/>
          <w:sz w:val="24"/>
          <w:szCs w:val="28"/>
        </w:rPr>
        <w:t xml:space="preserve"> формата А-4</w:t>
      </w:r>
      <w:r>
        <w:rPr>
          <w:rFonts w:cs="Times New Roman" w:ascii="Times New Roman" w:hAnsi="Times New Roman"/>
          <w:sz w:val="24"/>
          <w:lang w:bidi="ru-RU"/>
        </w:rPr>
        <w:t>: рисунок «куреня». Приветствуется наиболее детальное изображение.3-4 лист</w:t>
      </w:r>
      <w:r>
        <w:rPr>
          <w:rFonts w:cs="Times New Roman" w:ascii="Times New Roman" w:hAnsi="Times New Roman"/>
          <w:sz w:val="24"/>
          <w:szCs w:val="28"/>
        </w:rPr>
        <w:t xml:space="preserve"> формата А-4</w:t>
      </w:r>
      <w:r>
        <w:rPr>
          <w:rFonts w:cs="Times New Roman" w:ascii="Times New Roman" w:hAnsi="Times New Roman"/>
          <w:sz w:val="24"/>
          <w:lang w:bidi="ru-RU"/>
        </w:rPr>
        <w:t>: изображение предметов казачьего бы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bidi="ru-RU"/>
        </w:rPr>
        <w:t>5 лист</w:t>
      </w:r>
      <w:r>
        <w:rPr>
          <w:rFonts w:cs="Times New Roman" w:ascii="Times New Roman" w:hAnsi="Times New Roman"/>
          <w:sz w:val="24"/>
          <w:szCs w:val="28"/>
        </w:rPr>
        <w:t xml:space="preserve"> формата А-4</w:t>
      </w:r>
      <w:r>
        <w:rPr>
          <w:rFonts w:cs="Times New Roman" w:ascii="Times New Roman" w:hAnsi="Times New Roman"/>
          <w:sz w:val="24"/>
          <w:lang w:bidi="ru-RU"/>
        </w:rPr>
        <w:t>: рисунок на тему «Нет вольнее Дона Тихого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Все листы объединяются в папку и сдаются в орг. комитет конкурса (каб. 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4.</w:t>
      </w:r>
      <w:r>
        <w:rPr>
          <w:rFonts w:cs="Times New Roman" w:ascii="Times New Roman" w:hAnsi="Times New Roman"/>
          <w:b/>
          <w:sz w:val="24"/>
          <w:szCs w:val="28"/>
        </w:rPr>
        <w:t xml:space="preserve"> Требования к конкурсным работа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Отражение традиций казачьего б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4.2. Эстетика оформления представляемого проекта.</w:t>
      </w:r>
      <w:bookmarkStart w:id="0" w:name="_GoBack"/>
      <w:bookmarkEnd w:id="0"/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Сроки представления конкурсных проектов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8"/>
        </w:rPr>
        <w:t>5.1. Прием конкурсных работ производится до 17 сентября 2012 го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8"/>
        </w:rPr>
        <w:t>5.2. Конкурсные работы, представленные после завершения срока приема не принимаются, работы, не отвечающие условиям конкурса, не рассматриваются.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Порядок проведения конкурса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1. Представленные на конкурс проекты выносятся на обсуждение жюри конкурса, по итогам которого определяются победители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8"/>
        </w:rPr>
        <w:t>Решение о победителях принимается простым большинством голосов членов жюри конкурса. При равенстве голосов решающий голос принадлежит председателю жюри конкурса. В случае отсутствия председателя жюри конкурса решающий голос принадлежит заместителю председателя жюри конкурса. При проведении голосования председатель жюри конкурса голосует последним.</w:t>
      </w:r>
    </w:p>
    <w:p>
      <w:pPr>
        <w:pStyle w:val="ConsPlusNormal"/>
        <w:ind w:firstLine="53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 Лучшие проекты примут участие в районном конкурсе.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4"/>
          <w:szCs w:val="28"/>
        </w:rPr>
        <w:t>6.4. Ж</w:t>
      </w:r>
      <w:r>
        <w:rPr>
          <w:rFonts w:eastAsia="Times New Roman" w:cs="Times New Roman" w:ascii="Times New Roman" w:hAnsi="Times New Roman"/>
          <w:sz w:val="24"/>
          <w:szCs w:val="28"/>
        </w:rPr>
        <w:t>юри конкурса</w:t>
      </w:r>
      <w:r>
        <w:rPr>
          <w:rFonts w:cs="Times New Roman" w:ascii="Times New Roman" w:hAnsi="Times New Roman"/>
          <w:sz w:val="24"/>
          <w:szCs w:val="28"/>
        </w:rPr>
        <w:t xml:space="preserve"> подводит итоги конкурса не позднее 21 сентября 2012 г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5. Имена победителей будут опубликованы на школьном сайте</w:t>
      </w:r>
      <w:r>
        <w:rPr>
          <w:sz w:val="20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Жюр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жюри: директор школы Фарманян М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. директора по УВР: Поздеева Н.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. директора по ВР: Пустовитова Е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TextBodyIndent">
    <w:name w:val="Body Text Indent"/>
    <w:basedOn w:val="Normal"/>
    <w:pPr>
      <w:spacing w:lineRule="auto" w:line="360" w:before="0" w:after="0"/>
      <w:ind w:left="108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5:00Z</dcterms:created>
  <dc:creator>Arhipowa</dc:creator>
  <dc:description/>
  <dc:language>en-US</dc:language>
  <cp:lastModifiedBy>Босс</cp:lastModifiedBy>
  <cp:lastPrinted>2012-04-10T10:56:00Z</cp:lastPrinted>
  <dcterms:modified xsi:type="dcterms:W3CDTF">2012-09-06T04:55:00Z</dcterms:modified>
  <cp:revision>2</cp:revision>
  <dc:subject/>
  <dc:title/>
</cp:coreProperties>
</file>