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Утверждаю ________________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/Фарманян М. Н./</w:t>
      </w:r>
    </w:p>
    <w:p>
      <w:pPr>
        <w:pStyle w:val="Normal"/>
        <w:shd w:fill="FFFFFF" w:val="clear"/>
        <w:jc w:val="right"/>
        <w:rPr/>
      </w:pPr>
      <w:r>
        <w:rPr>
          <w:bCs/>
        </w:rPr>
        <w:t xml:space="preserve">  </w:t>
      </w:r>
      <w:r>
        <w:rPr>
          <w:bCs/>
        </w:rPr>
        <w:t>Директор МБОУ Знаменская СО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Знамен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-2014 учебном 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лугод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528"/>
        <w:gridCol w:w="3398"/>
        <w:gridCol w:w="3055"/>
      </w:tblGrid>
      <w:tr>
        <w:trPr>
          <w:trHeight w:val="111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111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овещание при зам. директора по ВР «Работа с «детьми  «группы  риска», «Законодательная база при работе по профилактике преступлений, правонарушений и безнадзорности»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Совещание «Формирование толерантности и профилактика экстремизма среди  несовершеннолетних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ьское собрание «Правовые аспекты семейного воспитания в РФ и Ростовской области. Административная и уголовная ответственности детей и родителей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ьское собрание «Семья и школа: Особенности задач семьи и школы в воспитании и социализации детей и подростк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вещание при зам. директора по ВР «Профилактическая работа с учащимися, склонным к правонарушениям, преступлениям и бродяжничеству и их семьями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609"/>
        <w:gridCol w:w="3528"/>
        <w:gridCol w:w="3398"/>
        <w:gridCol w:w="3055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br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щание классных руководителей 5-11 классов «Внимание! Молодёжные группировки и субкультуры»</w:t>
            </w:r>
          </w:p>
          <w:p>
            <w:pPr>
              <w:pStyle w:val="Style14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ьское собрание «Роль семейного воспитания в профилактике девиантного поведения и негативных привычек у детей и подростков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Style14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с классными руководителями «Индивидуальная работа </w:t>
              <w:br/>
              <w:t xml:space="preserve">классных руководителей с  учащимися </w:t>
              <w:br/>
              <w:t xml:space="preserve">«группы  риска», семьями с социальной дезадаптацией»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 классных руководите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еседование учащимися и классными руководителями «Занятость учащихся в системе Д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МО классных </w:t>
              <w:br/>
              <w:t>руководителей «Оформление картотеки учащихся «группы риска», «Методы и  формы работы  с детьми,  состоящими  на учете в  КДН и ВШУ, с  проблемами в обучении и  поведении,  из неблагополучных семей»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Совещании педагогических работников с рассмотрением вопроса об организации профилактической работы в школе во 2-й четверти, итогах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Собеседование с учащимися и классными руководителями «Занятость учащихся в системе Д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едагогический совет с приглашением врачей УБ Знаменская «Профилактика суицидального и агрессивного поведения среди детей и подростков». «Медиа безопасность учащихся. Социальные сети»; об организации профилактической работы в школе за 2-ю четверть, 1-е полугодие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Работа по организации городской Акции «Мы выбираем спорт, как альтернативу вредным привычкам»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Собеседование с учащимися и классными руководителями «Занятость учащихся в системе ДО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Контроль над оформлением документации классных руководителей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Заседание</w:t>
              <w:br/>
              <w:t>Совета по профилак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Совещание педагогического коллектива с рассмотрением вопроса об организации профилактической работы в школе во 2-м полугодии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Собеседование с  учащимися и классными руководителями «Занятость учащихся в системе 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классных руководителей </w:t>
              <w:br/>
              <w:t xml:space="preserve">«Оформление   общешкольной картотеки </w:t>
              <w:br/>
              <w:t xml:space="preserve">учащихся «группы риска», неблагополучных семей» </w:t>
              <w:br/>
            </w:r>
          </w:p>
          <w:p>
            <w:pPr>
              <w:pStyle w:val="Normal"/>
              <w:rPr/>
            </w:pPr>
            <w:r>
              <w:rPr/>
              <w:t>Рейд по посещению на дому учащихся  «группы риска» и неблагополучных сем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Собеседование с учащимися и классными руководителями «Занятость учащихся в системе ДО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Совещание классных руководителей «Планирование работы на февраль. Формирование толерантного отношения в подростковой среде. Планирование мероприятий в рамках акции «Семья»».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Заседание</w:t>
              <w:br/>
              <w:t>Совета по профилак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иагностика (интересы, проблемы, конфликт</w:t>
              <w:softHyphen/>
              <w:t>ные    ситуа</w:t>
              <w:softHyphen/>
              <w:t>ции). Встре</w:t>
              <w:softHyphen/>
              <w:t xml:space="preserve">ча с инспектором ОПДН и представителями КДН 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овещание педагогического коллектива  с рассмотрением вопроса «Секреты педагогического общения»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Педагогический совет  с рассмотрением вопроса об организации профилактической работы в школе в 3-й четверти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Собеседование с учащимися и классными руководителями «Занятость учащихся в системе ДО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Контроль над оформлением документации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вещание классных руководителей «Формы и методы  организации  досуга и  оздоровления  детей «группы  риска» в летний период» .</w:t>
            </w:r>
          </w:p>
          <w:p>
            <w:pPr>
              <w:pStyle w:val="Style14"/>
              <w:spacing w:before="0" w:after="0"/>
              <w:rPr/>
            </w:pPr>
            <w:r>
              <w:rPr/>
              <w:br/>
              <w:t>Совещание классных руководителей «Организация летнего отдыха учащихся и помощь в трудоустройстве детей «группы риска»».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овещание педагогического коллектива  с рассмотрением  вопроса об организации профилактической работы в школе в 4-й четверти, итогах Собеседование с учащимися и классными руководителями «Занятость учащихся в системе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Совета по профилактик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вещание педагогического коллектива «Итоги 2013 – 2014 учебного года»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Планирование работы МО классных руководителей по вопросам профилактике преступлений и правонарушений детей и подростков»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Проверка и корректировка документации классных руководителей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Педагогический совет с рассмотрением вопроса об организации профилактической работы в школе в 4-ой четверти, состоянию профилактической работы с учащимися и их семьями и подведению итогов работы Совета по профилактике в текущем уч.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"/>
    <w:basedOn w:val="Normal"/>
    <w:next w:val="Heading2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07:00Z</dcterms:created>
  <dc:creator>бугага</dc:creator>
  <dc:description/>
  <cp:keywords/>
  <dc:language>en-US</dc:language>
  <cp:lastModifiedBy>Босс</cp:lastModifiedBy>
  <cp:lastPrinted>2013-03-12T13:48:00Z</cp:lastPrinted>
  <dcterms:modified xsi:type="dcterms:W3CDTF">2013-09-19T10:47:00Z</dcterms:modified>
  <cp:revision>3</cp:revision>
  <dc:subject/>
  <dc:title>Утверждаю:</dc:title>
</cp:coreProperties>
</file>