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Утверждаю ________________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/Фарманян М. Н./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  </w:t>
      </w:r>
      <w:r>
        <w:rPr>
          <w:bCs/>
        </w:rPr>
        <w:t>Директор МБОУ Знаме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преступлений, правонарушений 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МБОУ Знам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98"/>
        <w:gridCol w:w="3957"/>
        <w:gridCol w:w="3239"/>
        <w:gridCol w:w="3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 по профилактик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</w:t>
              <w:br/>
            </w:r>
            <w:r>
              <w:rPr>
                <w:b/>
                <w:bCs/>
              </w:rPr>
              <w:t xml:space="preserve">педагогическим </w:t>
              <w:br/>
            </w:r>
            <w:r>
              <w:rPr>
                <w:b/>
              </w:rPr>
              <w:t>коллекти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  учащими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дание</w:t>
              <w:br/>
              <w:t>Совета по профилактике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Разработка и составление планов:  по профилактике правонарушений, преступлений и безнадзорности среди учащихся школы;  по привитию навыков комплексной безопас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ыступление на совещании педагогического коллектива Председателя Совета по профилактике об организации профилактической работы в школе в 1-м полугодии, 1-й четвер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тировка списка детей «группы риска» и неблагополучных сем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докладными учителей предметников  и классных руководителей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казание помощи в организации и контроль над проведением бесед с учащимися   «Правила  внутреннего </w:t>
              <w:br/>
              <w:t xml:space="preserve">распорядка  школы.  Правила </w:t>
              <w:br/>
              <w:t xml:space="preserve">поведения  учащихся в школе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 профилактике правонарушений, преступлений и безнадзорности, по привитию навыков комплексной безопас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е классных руководителей</w:t>
              <w:br/>
              <w:t>«Работа с «детьми  «группы  риска», «Законодательная база при работе по профилактике преступлений, правонарушений и безнадзорност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 с рассмотрением вопроса об организации профилактической работы в школе в 1-м полугодии, 1-й четвер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с учащимися и классными руководителями «Занятость учащихся в системе Д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классными руководителями «Начинающему классному руководителю о работе с детьми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оформлением документации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седание</w:t>
              <w:br/>
              <w:t>Совета по профилакти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 «Беседы по комплексной безопасности, инструктажи. Правила поведения в школе», «Я дружу с законо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роки  Муж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ероприятия, по привитию навыков безопасного поведения: классные часы, беседы, конкурс рисунков и плакатов  «Комплексная безопасность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 руководителей и социального педагога «Занятость учащихся в системе ДО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о-педагогическая диагностика семей уча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оциальный паспорт класса»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бщешкольные родительские собрания «Комплексная безопасность детей и подростков дома и в школе. Организация обучения и воспитания в текущем 2013 – 2014 учебном году»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нкетирование «Школа глазами родителей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щение неблагополучных семей и детей «группы риска» на дому с привлечением родительского комитета классо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докладными учителей предметников  и классных руководите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йд по контролю над посещаемостью внеурочных занятий по предметам, кружков, секций, клубов учащимися  «группы рис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йд по выявлению </w:t>
              <w:br/>
              <w:t xml:space="preserve">пропусков занятий  без  уважительной </w:t>
              <w:br/>
              <w:t>причины учащимися «группы рис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 профилактике правонарушений, преступлений и безнадзорности, по привитию навыков комплексной безопас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упление на педагогическом совете Председателя Совета по профилактике с отчетом об организации профилактической работы в школе в 1-ой четвер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«Индивидуальная работа </w:t>
              <w:br/>
              <w:t xml:space="preserve">классных руководителей с  учащимися </w:t>
              <w:br/>
              <w:t xml:space="preserve">«группы  риска», семьями с социальной дезадаптацией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 классных руководителей «Профилактическая работа с учащимися, склонным к правонарушениям, преступлениям и бродяжничеству и их семья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учащимися и классными руководителями «Занятость учащихся в системе Д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стреча с </w:t>
              <w:br/>
              <w:t xml:space="preserve">врачами Знаменской УБ по </w:t>
              <w:br/>
              <w:t xml:space="preserve">профилактике </w:t>
              <w:br/>
              <w:t xml:space="preserve">вредных </w:t>
              <w:br/>
              <w:t xml:space="preserve">привычек, химической и алкогольной зависимост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нкетирование «Уровень воспитаннос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и, по привитию навыков безопасного поведения: беседы-инструктажи, конкурс видоероликов  «Комплексная безопасность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 руководителей и социального педагога «Занятость учащихся в системе ДО»</w:t>
            </w:r>
            <w:r>
              <w:rPr>
                <w:b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о-педагогическая диагностика семей уча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тировка списков семей по категория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е родительские собрания «Правовые аспекты семейного воспитания в РФ и Ростовской области. Административная и уголовная ответственности детей и родителей. Предварительные итоги 1 четверти 2013 – 2014 учебного год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овещании педагогических работников Председателя Совета по профилактике об организации профилактической работы в школе во 2-й четверти, итогах Межведомственной акции «Подросток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помощи и контроль над оказанием помощи педагогами школы   учащимся, имеющим проблемы в обуче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членами 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докладными учителей предметников  и классных руководителей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йд по </w:t>
              <w:br/>
              <w:t xml:space="preserve">выявлению </w:t>
              <w:br/>
              <w:t xml:space="preserve">пропусков занятий  без </w:t>
              <w:br/>
              <w:t xml:space="preserve">уважительной </w:t>
              <w:br/>
              <w:t>причины учащимися «группы риск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йд по контролю над посещаемостью кружков, секций, клубов в период осенних  каникул учащимися «группы ри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О классных </w:t>
              <w:br/>
              <w:t>руководителей «Оформление картотеки учащихся «группы риска», «Методы и  формы работы  с детьми,  состоящими  на учете в  КДН и ВШУ, с  проблемами в обучении и  поведении,  из неблагополучных семе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вещании педагогических работников с рассмотрением вопроса об организации профилактической работы в школе во 2-й четверти, итогах Межведомственной акции «Подросток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влечение учащихся во внеур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День Народного еди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е часы в рамках Месячника права: «Не думай о поступках свысока!», «Конвенция прав ребенка»,  «Права ребенка в современной России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</w:t>
              <w:br/>
              <w:t xml:space="preserve">психо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беседование с учащимися и классными руководителями «Занятость учащихся в системе Д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авка творческих работ  учащихся «День 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День открытых двер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авка творческих работ родителей учащихся «День матер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сультации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Совета по профилактике </w:t>
              <w:br/>
            </w:r>
            <w:r>
              <w:rPr/>
              <w:br/>
              <w:t>Работа с докладными учителей предметников  и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ступление на педагогическом совете Председателя Совета по профилактике с отчетом об организации профилактической работы в школе за 2-ю четверть, 1-е полугод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й совет с приглашением врачей УБ Знаменская «Профилактика суицидального и агрессивного поведения среди детей и подростков». «Медиа безопасность учащихся. Социальные сети»; об организации профилактической работы в школе за 2-ю четверть, 1-е полугодие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по организации городской Акции «Мы выбираем спорт, как альтернативу вредным привычка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оформлением документации классных руководителей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 инспектором КДН</w:t>
              <w:br/>
              <w:t xml:space="preserve">«Кодекс РФ об административных </w:t>
              <w:br/>
              <w:t>правонарушениях. Уголовный кодекс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акция «Мы выбираем спорт, как альтернативу вредным привыч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рачами «Профилактика химической  и алкогольной зависимости, 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Мы живём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Собеседование с учащимися и классными руководителями «Занятость учащихся в системе Д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Семья и школа: Особенности задач семьи и школы в воспитании и социализации детей и подростков. Предварительные итоги 1 полугодия 2013- 2014 учебного года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нь открытых двер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овлечение родителей во внеурочную деятельность учащихся школы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Новогодних мероприятий и Новогодних канику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ещение неблагополучных семей и детей «группы риска» на дому с привлечением родительского комитета класс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щение неблагополучных семей и детей «группы риска» на дому с привлечением родительского комитета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седание</w:t>
              <w:br/>
              <w:t>Совета по профилактик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овещании педагогического коллектива Председателя Совета по профилактике об организации профилактической работы в школе во 2-м полугод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тировка списка детей, состоящих на различных видах учетов  и неблагополучных сем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жведомственная акция «Сем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докладными учителей предметников  и классных руководителей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ейд по контролю над посещаемостью кружков, секций, клубов в период зимних каникул учащимися «группы риск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вещание педагогического коллектива с рассмотрением вопроса об организации профилактической работы в школе во 2-м полугоди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 учащимися и классными руководителями «Занятость учащихся в системе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влечение учащихся во внеурочную деятельнос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стие в месячнике оборонно-массовой работ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»</w:t>
            </w:r>
          </w:p>
          <w:p>
            <w:pPr>
              <w:pStyle w:val="Normal"/>
              <w:rPr/>
            </w:pPr>
            <w:r>
              <w:rPr/>
              <w:t>Выставка творческих работ учащихся «Мир моих увлечений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влечение родителей во внеурочную деятельность учащихся школ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мощь родительского комитета в посещении неблагополучных семей и детей «группы рис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нсультации педагога- психолог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Выставка творческих работ родителей учащихся «Мир моих увле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седание Совета по профилактике</w:t>
            </w:r>
            <w:r>
              <w:rPr>
                <w:b/>
              </w:rPr>
              <w:t xml:space="preserve"> </w:t>
            </w:r>
            <w:r>
              <w:rPr/>
              <w:t xml:space="preserve">Рейд по выявлению пропусков  без </w:t>
              <w:br/>
              <w:t>уважительной  причины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я помощи и контроль над оказанием помощи педагогами школы учащимся, имеющим проблемы в обучени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 </w:t>
              <w:br/>
              <w:t xml:space="preserve">«Оформление   общешкольной картотеки </w:t>
              <w:br/>
              <w:t xml:space="preserve">учащихся «группы риска», неблагополучных семей» </w:t>
              <w:br/>
            </w:r>
          </w:p>
          <w:p>
            <w:pPr>
              <w:pStyle w:val="Normal"/>
              <w:rPr/>
            </w:pPr>
            <w:r>
              <w:rPr/>
              <w:t>Рейд по посещению на дому учащихся  «группы риска» и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классных руководителей «Планирование работы на февраль. Формирование толерантного отношения в подростковой среде. Планирование мероприятий в рамках акции «Семья»»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тречи с интересными людьми, военнослужащими РА, воинами – интернационалистами, участниками локальных вои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стие в месячнике оборонно-массовой работ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роки Муж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кция «Письмо и посылка солдата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и классными руководителями «Занятость учащихся в системе ДО»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отцов «Роль семейного воспитания в профилактике девиантного поведения и негативных привычек у детей и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родителей во внеурочную деятельность учащихся школы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ещение неблагополучных семей и детей «группы риска» на дому с привлечением родительского комитета класс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щение неблагополучных семей и детей «группы риска» на дому с привлечением родительского комитета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3.03.14 – День профилак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стреча учащихся «группы риска» с представителями КДН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тировка списка детей «группы риска» и неблагополучных сем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упление на педагогическом совете Председателя Совета по профилактике с отчетом об организации профилактической работы в школе в 3-й четвер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йд по контролю над посещаемостью кружков, секций, клубов в период весенних   каникул учащимися «группы рис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иагностика (интересы, проблемы, конфликт</w:t>
              <w:softHyphen/>
              <w:t>ные    ситуа</w:t>
              <w:softHyphen/>
              <w:t>ции). Встре</w:t>
              <w:softHyphen/>
              <w:t xml:space="preserve">ча с инспектором ОПДН и представителями КДН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 с рассмотрением вопроса «Секреты педагогического общения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й совет  с рассмотрением вопроса об организации профилактической работы в школе в 3-й четверт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беседование с учащимися и классными руководителями «Занятость учащихся в системе ДО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оформлением документации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дивидуальная профилактическая работа классных руководителей, социального педагога с учащимися и (или) семья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й час «Толерантность – это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нкетирование «Уровень воспитаннос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и, по привитию навыков безопасного поведения: беседы-инструктажи, конкурс видоероликов  «Комплексная безопасность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бщешкольный </w:t>
            </w:r>
            <w:r>
              <w:rPr>
                <w:b/>
              </w:rPr>
              <w:t>«День профилактики»</w:t>
            </w:r>
            <w:r>
              <w:rPr/>
              <w:t xml:space="preserve">  (по ДДТТ, химической и алкогольной зависимости, вредных привычек и т.д.)      </w:t>
            </w:r>
          </w:p>
          <w:p>
            <w:pPr>
              <w:pStyle w:val="Normal"/>
              <w:rPr/>
            </w:pPr>
            <w:r>
              <w:rPr/>
              <w:t>Собеседование с учащимися и классными руководителями «Занятость учащихся в системе ДО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«Жить здорово! Предварительные итоги 3 четверти 2013 – 2014 учебного года» с приглашением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авка работ «Наши мамы - рукодельницы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влечение родителей во внеурочную деятельность учащихся школ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седание </w:t>
              <w:br/>
              <w:t>Совета  по</w:t>
              <w:br/>
              <w:t>профилакти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ступление на совещании педагогического коллектива Председателя Совета по профилактике об организации профилактической работы в школе в 4-й четверти, итогах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с докладными учителей предметников  и классных руководителей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я помощи и контроль над оказанием помощи педагогами школы  учащимся, имеющим проблемы в обуче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 (подготовка к заседанию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ейд по контролю над посещаемостью кружков, секций, клубов учащимися «группы рис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при организации и проведении тематических мероприятий (классного и школьного уровней) по пропаганде здорового образа жизни, профилактике правонарушений, преступлений и безнадзорности, по привитию навыков комплексной безопас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е классных руководителей «Формы и методы  организации  досуга и  оздоровления  детей «группы  риска» в летний период» .</w:t>
            </w:r>
          </w:p>
          <w:p>
            <w:pPr>
              <w:pStyle w:val="Style14"/>
              <w:spacing w:before="0" w:after="0"/>
              <w:rPr/>
            </w:pPr>
            <w:r>
              <w:rPr/>
              <w:br/>
              <w:t>Совещание классных руководителей «Организация летнего отдыха учащихся и помощь в трудоустройстве детей «группы риска»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 с рассмотрением  вопроса об организации профилактической работы в школе в 4-й четверти, итогах Собеседование с учащимися и классными руководителями «Занятость учащихся в системе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по профилакти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оциального педагога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 «Чистый  двор», «Чистая шко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филактических бесед в рамках  уроков обществознания «Межнациональные  взаимоотношения. Равные права, равных  людей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«Эстетика и этика в быту, труде и жизни школьников. Организация труда и отдыха учащихся школы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овлечение родителей во внеурочную деятельность учащихся школы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ещение неблагополучных семей и детей «группы риска» на дому с привлечением родительского комитета класс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 классных руководителей и социального педагога с родителями учащихся  «Занятость учащихся в системе ДО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щение неблагополучных семей и детей «группы риска» на дому с привлечением родительского комитета классо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одготовка актов обследования условий жизни и воспитания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седание</w:t>
              <w:br/>
              <w:t>Совета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летнего отдыха и занятости учащихся «группы рис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рректировка списка детей «группы риска» и неблагополучных сем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 над учебно-воспитательным   процессом (посещаемость;  успеваемость; соблюдение правил поведения  в школе: на уроках и  переменах учащимися, состоящими на учетах различного уровня) и рассмотрение результатов  членами Совета по профилактике (подготовка к педсовету)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упление на педагогическом совете Председателя Совета по профилактике с отчетом об организации профилактической работы в школе в 4-ой четверти, состоянию профилактической работы с учащимися и их семьями и подведению итогов работы Совета по профилактике в текущем уч.год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щание педагогического коллектива «Итоги 2013 – 2014 учебного год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ланирование работы МО классных руководителей по вопросам профилактике преступлений и правонарушений детей и подростков»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ка и корректировка документации классных руководител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ический совет с рассмотрением вопроса об организации профилактической работы в школе в 4-ой четверти, состоянию профилактической работы с учащимися и их семьями и подведению итогов работы Совета по профилактике в текущем уч.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дивидуальная профилактическая работа классных руководителей, с учащимися и (или) семьям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седование с учащимися  классных руководителей и учителей-предметников по   внеурочной  деятельности по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, посвящённых Дню Побед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роки Муж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сультации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мощь родительского комитета в посещении неблагополучных семей и детей «группы риска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Фотовыставка «Семейные ценност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7:00Z</dcterms:created>
  <dc:creator>бугага</dc:creator>
  <dc:description/>
  <dc:language>en-US</dc:language>
  <cp:lastModifiedBy>Босс</cp:lastModifiedBy>
  <cp:lastPrinted>2013-03-12T13:48:00Z</cp:lastPrinted>
  <dcterms:modified xsi:type="dcterms:W3CDTF">2013-09-19T09:07:00Z</dcterms:modified>
  <cp:revision>2</cp:revision>
  <dc:subject/>
  <dc:title>Утверждаю:</dc:title>
</cp:coreProperties>
</file>