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МБОУ Знаменская СОШ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оведения акции</w:t>
      </w:r>
    </w:p>
    <w:p>
      <w:pPr>
        <w:pStyle w:val="TextBody"/>
        <w:rPr/>
      </w:pPr>
      <w:r>
        <w:rPr/>
        <w:t>«За здоровье  и безопасность  детей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20"/>
        <w:gridCol w:w="1945"/>
        <w:gridCol w:w="212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проведения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то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ремя провед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местные рейды в места нахождения молодёжи в вечернее врем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ОУ Знаменская СОШ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. Знамен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всего пери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пространение информационно – просветительских материалов среди родителе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БОУ Знаменская С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всего пери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полнение «Копилки классного руководителя» (методические разработки  классных часов, бесед, дополнительной литературы) антинаркотической направленности,   в электронном и  печатном вариантах (библиоте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БОУ Знаменская С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всего пери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полнение классных уголков </w:t>
            </w:r>
            <w:r>
              <w:rPr>
                <w:b w:val="false"/>
                <w:bCs w:val="false"/>
              </w:rPr>
              <w:t xml:space="preserve"> информационными листами                 </w:t>
            </w:r>
            <w:r>
              <w:rPr/>
              <w:t>«Деятельность мозга и питание», «Упражнение для снятия стресса», «Курить или не курить?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БОУ Знаменская С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всего пери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Беседы для учащихся с приглашением инспекторов ПДН, представителей ФСНК</w:t>
            </w:r>
            <w:r>
              <w:rPr>
                <w:b w:val="false"/>
                <w:bCs w:val="false"/>
              </w:rPr>
              <w:t xml:space="preserve"> Беседа </w:t>
            </w:r>
            <w:r>
              <w:rPr/>
              <w:t>«Из всех пороков, пьянство более других несовместимо с величием духа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Беседа </w:t>
            </w:r>
            <w:r>
              <w:rPr/>
              <w:t>«Похитители рассудка»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«Быстро, смело, с оптимизмом -за здоровый образ жизн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БОУ Знаменская С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.03.14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03.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Тематические родительские собрания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«Здоровый образ жизни семьи  как профилактика  рискованного поведения учащихся»</w:t>
            </w:r>
            <w:r>
              <w:rPr>
                <w:rFonts w:eastAsia="Calibri"/>
                <w:b w:val="false"/>
                <w:bCs w:val="false"/>
                <w:lang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дительский лекторий «Вредные привычки ребенка. Как им противостоять?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БОУ Знаменская С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.02- 14.0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 работа с детьми группы риска, семь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БОУ Знаменская С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всего пери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курс школьных газет  « Мы рождены, чтобы жить» (8-11 класс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БОУ Знаменская С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-15.03.20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антинаркотического интернет - уро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БОУ Знаменская С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03.20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е праздник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есёлые старты»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кольная спартакиа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БОУ Знаменская С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всего пери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Тематические выставки школьной библиотек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Наркомания. Миф или реальность»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Герои спорт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БОУ Знаменская С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всего пери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заседание Совета и методического объединения классных руководителей по проблеме предотвращения грубых нарушений дисциплины в школе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БОУ Знаменская С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03.14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9:00Z</dcterms:created>
  <dc:creator>Ирина</dc:creator>
  <dc:description/>
  <dc:language>en-US</dc:language>
  <cp:lastModifiedBy>1</cp:lastModifiedBy>
  <cp:lastPrinted>2014-02-25T17:52:00Z</cp:lastPrinted>
  <dcterms:modified xsi:type="dcterms:W3CDTF">2014-02-28T12:49:00Z</dcterms:modified>
  <cp:revision>2</cp:revision>
  <dc:subject/>
  <dc:title/>
</cp:coreProperties>
</file>