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Знаменская СО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20"/>
        <w:gridCol w:w="1945"/>
        <w:gridCol w:w="212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местные рейды в места нахождения молодёжи в вечернее врем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ейдов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ники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 1-11 к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ы для учащихся с приглашением инспекторов ПДН, представителей ФСН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бесед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ники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ь от ПДН Мамонова Ю. 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ие родительские собр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Тем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Профилактика вредных привычек», «Как уберечь детей»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Вред куре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астников 7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ённые мероприятия для де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вание, форма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участников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>
                <w:b w:val="false"/>
                <w:shd w:fill="FFFFFF" w:val="clear"/>
              </w:rPr>
              <w:t xml:space="preserve">«Пивной алкоголизм», </w:t>
            </w:r>
          </w:p>
          <w:p>
            <w:pPr>
              <w:pStyle w:val="TextBody"/>
              <w:jc w:val="left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shd w:fill="FFFFFF" w:val="clear"/>
              </w:rPr>
              <w:t>«Наркотики их вред и опасность»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3. «О женской гигиене и здоровье. История о великом женском секрете»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к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 «Мое здоровье – мое богатство»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«Солнце, воздух и вода»,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«В здоровом теле –здоровый дух» 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«Не дай себя одурманит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й ч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«Здорово здоровым быть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не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оревнования по баскетболу на кубок шк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ьная Спартаки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работа с детьми группы риска, семь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а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1.  Контроль над поведением и посещаемостью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ение журн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Диагностика интересов школьника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Анкетирование с целью выявления отрицательных мотивов учения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Опросник.  Десять моих  «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кетир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. «Как найти свое место в жизни?»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«Для чего нужна семья?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«Современные представления о здоровье и здоровом образе жизни (ЗОЖ)»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Совета Профилакт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7:00Z</dcterms:created>
  <dc:creator>Ирина</dc:creator>
  <dc:description/>
  <dc:language>en-US</dc:language>
  <cp:lastModifiedBy>Босс</cp:lastModifiedBy>
  <dcterms:modified xsi:type="dcterms:W3CDTF">2014-03-20T11:37:00Z</dcterms:modified>
  <cp:revision>2</cp:revision>
  <dc:subject/>
  <dc:title/>
</cp:coreProperties>
</file>