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Знаменская СОШ</w:t>
      </w:r>
    </w:p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ешкольное мероприятие «Загляните в семейный альбом»</w:t>
      </w:r>
    </w:p>
    <w:p>
      <w:pPr>
        <w:pStyle w:val="Style13"/>
        <w:spacing w:before="0" w:after="75"/>
        <w:rPr/>
      </w:pPr>
      <w:r>
        <w:rPr>
          <w:bCs/>
          <w:iCs/>
          <w:sz w:val="28"/>
          <w:szCs w:val="28"/>
        </w:rPr>
        <w:t>Цели мероприятия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1. Воспитание чувства любви и гордости за свою семью, чувства уважения к родителям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2. Развитие интереса к истории своей семьи, семейным традициям, родословной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3. Формирование положительного отношения, уважения к семьям свои товарищей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Эпиграф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лагослови, Господь семью –  творения венец</w:t>
        <w:br/>
        <w:t>На головеночках детей покоится земля</w:t>
        <w:br/>
        <w:t>Святая Троица Земли</w:t>
        <w:br/>
        <w:t>Ребенок. Мать. Отец.</w:t>
        <w:br/>
        <w:t xml:space="preserve">И человечество само </w:t>
        <w:br/>
        <w:t>Не что-нибудь – семья. (Евгений Евтушенко)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Здравствуйте, уважаемые дети, гости. Я рада приветствовать Вас .Сегодня мы собрались для того, что бы поговорить о самом дорогом, что есть у человека- о семье. Эта встреча 2 этап конкурса «Семья года»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На конкурс заявлены с начала года 13 семей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Все они прошли первое испытание – сочинение «Моя семья»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ем,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Основы основ - родительский дом.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И в жизнь ты выходишь из семьи.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 основ - родительский дом.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С  чего начинается  любая  семья ?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Что такое семья? Слово это понятно всем, как слова “хлеб” и “вода”. Оно с первых мгновений рядом с каждым из нас. Семья - это наша опора, защита.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Семейная связь времен – это тайные нити, которые связывают сегодня со вчера, с позавчера. Вот она – наша история, наша судьба в фотографиях, в именах, в любимых лицах.</w:t>
      </w:r>
    </w:p>
    <w:p>
      <w:pPr>
        <w:pStyle w:val="Style13"/>
        <w:spacing w:before="0" w:after="75"/>
        <w:rPr/>
      </w:pPr>
      <w:r>
        <w:rPr>
          <w:sz w:val="28"/>
          <w:szCs w:val="28"/>
        </w:rPr>
        <w:t>Фотографии – как метки, по ним легче пробираться в минувшие года. Давайте заглянем в семейный альбом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Вчерашний день, минувший год</w:t>
        <w:br/>
        <w:t>Не умирает в человеке.</w:t>
        <w:br/>
        <w:t>Прошедший век – он в нашем веке</w:t>
        <w:br/>
        <w:t>Еще звенит, еще поет</w:t>
        <w:br/>
        <w:t>Живут высокие веленья</w:t>
        <w:br/>
        <w:t>Ума и сердца прежних лет</w:t>
        <w:br/>
        <w:t>Давно участие, волненье</w:t>
        <w:br/>
        <w:t>Ещё отбрасывают свет</w:t>
        <w:br/>
        <w:t>И фотография в альбоме</w:t>
        <w:br/>
        <w:t>И куст сирени пол окном</w:t>
        <w:br/>
        <w:t>И тишина в отцовском доме</w:t>
        <w:br/>
        <w:t>Твердят о времени ином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В каждом доме хранятся старые фотографии. С них на нас смотрят родные лица. Мы повторяем их черты. Мы – их продолжение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Ребята, приведите в порядок свои альбомы, подклейте, надпишите – имя, дату, обстоятельства той или иной съемки. Вам тоже когда-то придется рассказывать детям их историю.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Храни семейные альбомы,</w:t>
        <w:br/>
        <w:t>Слуг верных памяти своей!</w:t>
        <w:br/>
        <w:t xml:space="preserve">Благодаря им в нашем доме – </w:t>
        <w:br/>
        <w:t>Тревожный отблеск наших дней</w:t>
        <w:br/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Есть одна нить, связующая все поколения. И это … мать!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Красивые мамы, на свете вас много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В глаза вы глядите открыто и прямо,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В какую бы даль не звала нас дорога,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Нас провожают красивые мамы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Очень большую роль в цепи поколений играют ваши бабушки и дедушки. Бабушкина любовь не знает границ. Между бабушкой и внуком устанавливаются дружеские отношения. Бабушки стараются разделить и горести и радости своих внучат, выступают советчиками, предостерегают от плохих поступков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И в старину о доме и семье говорили с большим уважением. Наверное, поэтому семьи на Руси были большие и дружные.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Семья сильна, когда над ней крыша одна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Добрая семья прибавит разума-ума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Кто родителей почитает, тот вовек не погибает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семья, свой дом. И где бы мы не были, мы всегда помним о нем, он притягивает нас своим теплом. Дом – это не только крыша над головой, это твоя семья, и самые близкие тебе люди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шь из семьи,</w:t>
        <w:br/>
        <w:t>В семейном кругу мы жизнь создаем,</w:t>
        <w:br/>
        <w:t>Основа основ – родительский дом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Звучит песня “Родительский дом”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Вот и подошла к концу наша сегодняшняя встреча. Как бы не было трудно, каким бы неустроенным и беспокойным не был бы окружающий нас мир, только семья способна уберечь каждого из нас от невзгод. 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ерегите близких. Берегите.</w:t>
        <w:br/>
        <w:t>Жизнь, она торопится, не ждет.</w:t>
        <w:br/>
        <w:t>На крутом изломе поддержите,</w:t>
        <w:br/>
        <w:t>Знайте беды их наперечет</w:t>
        <w:br/>
        <w:t>Сохраняйте письма. Ждите в гости</w:t>
        <w:br/>
        <w:t>Иногда дарите им цветы</w:t>
        <w:br/>
        <w:t>Это очень трудно, очень просто.</w:t>
        <w:br/>
        <w:t>Жизнь прожить – не поле перейти.</w:t>
        <w:br/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  <w:t>Семья – это тот родник, из которого мы черпаем силы всю свою жизнь.</w:t>
      </w:r>
    </w:p>
    <w:p>
      <w:pPr>
        <w:pStyle w:val="Style13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0:00Z</dcterms:created>
  <dc:creator>Уржаткин и К</dc:creator>
  <dc:description/>
  <dc:language>en-US</dc:language>
  <cp:lastModifiedBy>Босс</cp:lastModifiedBy>
  <dcterms:modified xsi:type="dcterms:W3CDTF">2012-12-09T11:20:00Z</dcterms:modified>
  <cp:revision>2</cp:revision>
  <dc:subject/>
  <dc:title>Презентация родословной "Загляните в семейный альбом"</dc:title>
</cp:coreProperties>
</file>