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Знаменская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ружков</w:t>
      </w:r>
    </w:p>
    <w:tbl>
      <w:tblPr>
        <w:tblW w:w="10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30"/>
        <w:gridCol w:w="2693"/>
        <w:gridCol w:w="2178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жок, с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рабо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а юных пожарников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 Е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 «Дорожный патру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 Е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центр «Наш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у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ёва Л. 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ёва Л. 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И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 «Хоровод Друж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ажданско-патриотическ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О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путешествен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О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уева Т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 . 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«Р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краеведческ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О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«Я- гражд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ов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И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русский «Весёлая грам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уева Т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примерах и задачах «Кв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гае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 . </w:t>
            </w:r>
          </w:p>
          <w:p>
            <w:pPr>
              <w:pStyle w:val="Normal"/>
              <w:spacing w:lineRule="auto" w:line="240" w:before="0" w:after="0"/>
              <w:ind w:left="134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Зам. директора по ВР: Пустовитова Е. 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ценарий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пектакля «Денискины рассказы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 мотивам произведений Виктора Драгунск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развивать речь и мышление учащихся? Как учить постигать тайны слова? Как учить постигать мир, воспитывать отзывчивость, сострадание, любовь ко всему живому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ый короткий путь эмоционального раскрепощения, снятие зажатости, заторможенности, обучения чувствованию слова и художественному воображению – это путь через игру, сочинительство, фантазирование. Все это может дать театрализованная деятельност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ставленной программе кружка «Творческая мастерская» детский театр рассматривается не только как средство достижения некоего художественного результата, т.е. создание спектакля. Очень важно, чтобы занятия театральным искусством активизировали у учащихся мышление и познавательный интерес, пробудили фантазию и воображение, любовь к родному слову, научили сочувствию и сопереживанию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ужок «Творческая мастерская» - это совершенно иная форма организации учебной деятельности учащихся, чем урок. Ученик не получает готовых знаний, он их добывает, строит са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ружке внимание ребят направлено на задания: через установку, логическую структуру занятий руководитель осуществляет руководство самостоятельной познавательной деятельности учащихся. Они сами выбирают и нужный темп, и средства, и методы выполнения задания, чередуя парную, индивидуальную и групповую работу. Атмосфера доверия, сотрудничества учащихся и руководителя содержательная работа с дидактическим материалом, обращение к личному опыту учащихся, связь с другими видами искусств - способствует развитию индивидуальности учени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туальность  данного курса определяется тем, что учащиеся расширяют представления   о математике, об исторических корнях математических понятий и символов, о роли математики в общечеловеческой культуре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анный курс поможет развивать у учащимся способность к правильному мышлению, острый ум и смекалку. Формировать умение пользоваться наглядными, в том числе геометрическими представлениями при изучении различных вопросов математики, при решении разнообразных задач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ведения кружка по математике в школьную программу:</w:t>
      </w:r>
    </w:p>
    <w:p>
      <w:pPr>
        <w:pStyle w:val="Style16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ружок  позволяет планомерно вести внеурочную деятельность по предмету;</w:t>
      </w:r>
    </w:p>
    <w:p>
      <w:pPr>
        <w:pStyle w:val="Style16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зволяет доработать учебный материал, вызывающий труд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личные формы проведения кружка, способствуют повышению интереса к предмет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мотрение более сложных заданий олимпиадного характера, способствует развитию логического мышлени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кружка</w:t>
      </w:r>
      <w:r>
        <w:rPr>
          <w:rFonts w:cs="Times New Roman" w:ascii="Times New Roman" w:hAnsi="Times New Roman"/>
          <w:color w:val="000000"/>
          <w:sz w:val="24"/>
          <w:szCs w:val="24"/>
        </w:rPr>
        <w:t>: естественно-нау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, новизна,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ок позволяет планомерно вести внеурочную деятельность по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доработать учебный материал, вызывающий тру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проведения кружка, способствуют повышению интереса к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более сложных заданий олимпиадного характера, способствует развитию логического мышления учащихся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ок «ЮНЫЙ ФИЗИК» это  объединение учащихся под руководством педагога, в рамках которого проводятся систематические занятия с учащимися во внеурочное время. Физические кружки кружки  являются основной формой внеклассной работы с учащимися в 5-9 класс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Style15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Проблема культуры общения — одна из самых острых в школе, да и в обществе в целом. Прекрасно понимая, что дети все разные и что надо воспринимать другого человека таким, какой он есть, но дети не всегда ведут себя корректно и адекватно. Важно быть терпимым по отношению друг к другу, что очень непросто. «Педагогика сотрудничества» и «толерантность» — те понятия, без которых невозможны какие-либо преобразования в современной школе.</w:t>
      </w:r>
    </w:p>
    <w:p>
      <w:pPr>
        <w:pStyle w:val="Style15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Для школы проблема воспитания толерантности актуальна сама по себе. На этом жизненном этапе начинает складываться взаимодействие между 20-30 детьми, пришедшими из разных микросоциумов, с разным жизненным опытом и с несформированностью коммуникативной деятельности. Для плодотворного воспитания детей в классе необходимо свести эти противоречия в процессе взаимодействия к некой общей основе. Ненасильственное, уважительное отношение, гармонизация отношений в классе, воспитание толерантности способствуют развитию сотрудничества. В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</w:t>
      </w:r>
    </w:p>
    <w:p>
      <w:pPr>
        <w:pStyle w:val="Style15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Я считаю, что воспитание культуры толерантности должно осуществляться по формуле: «родители + дети + учитель».</w:t>
      </w:r>
      <w:r>
        <w:rPr>
          <w:rStyle w:val="Appleconvertedspace"/>
          <w:rFonts w:cs="Arial" w:ascii="Arial" w:hAnsi="Arial"/>
          <w:b/>
          <w:bCs/>
          <w:color w:val="4F6228"/>
          <w:sz w:val="20"/>
          <w:szCs w:val="20"/>
        </w:rPr>
        <w:t> </w:t>
      </w:r>
      <w:r>
        <w:rPr>
          <w:rFonts w:cs="Arial" w:ascii="Arial" w:hAnsi="Arial"/>
          <w:color w:val="4F6228"/>
          <w:sz w:val="20"/>
          <w:szCs w:val="20"/>
        </w:rPr>
        <w:t>Таким образом, семья в формировании толерантности у учащихся имеет большое значение</w:t>
      </w:r>
      <w:r>
        <w:rPr>
          <w:rStyle w:val="StrongEmphasis"/>
          <w:rFonts w:cs="Arial" w:ascii="Arial" w:hAnsi="Arial"/>
          <w:color w:val="4F6228"/>
          <w:sz w:val="20"/>
          <w:szCs w:val="20"/>
        </w:rPr>
        <w:t>.</w:t>
      </w:r>
      <w:r>
        <w:rPr>
          <w:rStyle w:val="Appleconvertedspace"/>
          <w:rFonts w:cs="Arial" w:ascii="Arial" w:hAnsi="Arial"/>
          <w:b/>
          <w:bCs/>
          <w:color w:val="4F6228"/>
          <w:sz w:val="20"/>
          <w:szCs w:val="20"/>
        </w:rPr>
        <w:t> </w:t>
      </w:r>
      <w:r>
        <w:rPr>
          <w:rFonts w:cs="Arial" w:ascii="Arial" w:hAnsi="Arial"/>
          <w:color w:val="4F6228"/>
          <w:sz w:val="20"/>
          <w:szCs w:val="20"/>
        </w:rPr>
        <w:t>Ведь</w:t>
      </w:r>
      <w:r>
        <w:rPr>
          <w:rStyle w:val="Appleconvertedspace"/>
          <w:rFonts w:cs="Arial" w:ascii="Arial" w:hAnsi="Arial"/>
          <w:b/>
          <w:bCs/>
          <w:color w:val="4F6228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4F6228"/>
          <w:sz w:val="20"/>
          <w:szCs w:val="20"/>
        </w:rPr>
        <w:t>э</w:t>
      </w:r>
      <w:r>
        <w:rPr>
          <w:rFonts w:cs="Arial" w:ascii="Arial" w:hAnsi="Arial"/>
          <w:color w:val="4F6228"/>
          <w:sz w:val="20"/>
          <w:szCs w:val="20"/>
        </w:rPr>
        <w:t>ффективность воспитания ребенка сильно зависит от того, насколько тесно взаимодействуют школа и семья. </w:t>
      </w:r>
    </w:p>
    <w:p>
      <w:pPr>
        <w:pStyle w:val="Style15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ю экологического сознания школьников способствует кружковая работа в школе. Через работу кружка «Юный химик – эколог» можно показать актуальность и значение экологических знаний, воздействие человека на окружающую среду в историческом аспекте, загрязнение природной среды и необходимость её сохранения, трансформацию природных сообществ человеком, снижение биоразнообразия на планете, важность сохранения окружающей природы для будущих поколений. В содержании программы кружка предусмотрена реальная практико – ориентировочная деятельность обучающихся по экологической оценке окружающей среды, охране природы, агрохимии, химической технологии, биохимии., предоставляющая широкие возможности для саморазвития учащихся, выполнения ими социально-значимых проектов и реального улучшения экологического состояния своего окружения.</w:t>
      </w:r>
    </w:p>
    <w:p>
      <w:pPr>
        <w:pStyle w:val="Style15"/>
        <w:shd w:fill="FFFFFF" w:val="clear"/>
        <w:spacing w:lineRule="atLeast" w:line="286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 деятельность будет способствовать социализации школьников, становлению их гражданственности и активной жизненной позиции. Данная программа предусматривает использование в теоретической части курса объяснительно-иллюстративного, демонстрационного, репродуктивного и проблемного обучения; в практической части – частично-поискового и исследовательского методов. Из форм организации познавательной деятельности учащихся наиболее эффективными являются групповые, парные и индивидуальные методы обучения. При проведении занятий целесообразно использовать разноуровневое обучение, модульную и проблемную технологии, технологии коллективных способов обучения, метод проектов.</w:t>
      </w:r>
    </w:p>
    <w:p>
      <w:pPr>
        <w:pStyle w:val="Style15"/>
        <w:rPr/>
      </w:pPr>
      <w:r>
        <w:rPr>
          <w:b/>
          <w:bCs/>
        </w:rPr>
        <w:t>Актуальность</w:t>
      </w:r>
      <w:r>
        <w:rPr/>
        <w:t xml:space="preserve"> данной программы связана с необходимостью развития у подростков жизненной позиции, нестандартного мышления, способности к творческому видению и отражению реальности, результативному общению, ответственности за свои дела, слова, поступки. Все эти качества играют важную роль в журналисткой профессии и в немалой степени определяют поведение ребёнка ещё только мечтающего стать в будущем журналистом.</w:t>
      </w:r>
    </w:p>
    <w:p>
      <w:pPr>
        <w:pStyle w:val="Style15"/>
        <w:rPr/>
      </w:pPr>
      <w:r>
        <w:rPr/>
        <w:t>Данная программа кроме увеличения возможностей развития ребёнка, способствует активизации общественной жизни школы при помощи регулярного выпуска школьных газет, а также интеграции детей в информационный процесс посёлка, района, республики.</w:t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7"/>
          <w:szCs w:val="27"/>
          <w:u w:val="single"/>
          <w:shd w:fill="FFFFFF" w:val="clear"/>
        </w:rPr>
        <w:t>Актуальност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ограммы для современных детей ведущих малоподвижный образ жизни, вовлечение их в различные секции, в условиях агрессивной информационной среды, формирует позитивную психологию общения и коллективного взаимодействия, занятия в кружке, секции способствуют повышению самооценки, тренируясь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Style15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В настоящее время, когда многие традиционные нравственные ценности утратили свой смысл, в среде молодежи все больше распространяются правовой нигилизм, уход в себя, враждебность в отношениях между людьми. Но, как ни парадоксально, возникающее новое общество требует установки на взаимодействие, сотрудничество, открытость по отношению к окружающим людям, защиты своих собственных  прав и уважения прав других. Таким образом, сегодняшние условия предполагают новые основы социализации молодого человека, формирования у него гражданственности   и личностного развития. </w:t>
        <w:br/>
        <w:t>Актуальность программы определяется тем, что учащимся важно знать роль и значение права в их жизни и уметь защитить себя, отстаивая свои права.</w:t>
      </w:r>
    </w:p>
    <w:p>
      <w:pPr>
        <w:pStyle w:val="Style15"/>
        <w:spacing w:lineRule="atLeast" w:line="24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Актуальность выбранной нами проблемы обуславливается тем, что в современном мире никто не застрахован ни от социальных потрясений, ни от стихийных бедствий, ни от несчастных случаев, в том числе от пожаров. Особую тревогу взрослые испытывают за детей. Во время чрезвычайных ситуаций ребёнку свойственна пассивно-оборонительная реакция: от страха он прячется в укромный угол, вместо того чтобы покинуть опасное место или позвать на помощь.</w:t>
      </w:r>
    </w:p>
    <w:p>
      <w:pPr>
        <w:pStyle w:val="Style15"/>
        <w:spacing w:lineRule="atLeast" w:line="24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Анализ причин возникновения пожаров показывает, что главная проблема состоит в том, что у детей отсутствуют навыки обращения с огнем, недостаточно знаний о правилах пожарной безопасности, ослаблен контроль со стороны взрослых за поведением детей, за организацией их досуга, и поэтому начиная с 4-5 летнего возраста у детей необходимо воспитывать навыки осторожного обращения с огнем.</w:t>
      </w:r>
    </w:p>
    <w:p>
      <w:pPr>
        <w:pStyle w:val="Style15"/>
        <w:spacing w:lineRule="atLeast" w:line="24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Задача взрослых – не только дать детям знания, но и привить навыки безопасного поведения в быту, учить адекватным действиям в пожароопасных ситуациях. Процесс обучения лучше всего строить на наглядности с использованием игровых технологий, тогда знания усваиваются легко и прочно.</w:t>
      </w:r>
    </w:p>
    <w:p>
      <w:pPr>
        <w:pStyle w:val="Style15"/>
        <w:spacing w:lineRule="atLeast" w:line="24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Главная цель – формирование у детей дошкольного возраста навыков безопасного поведения в быту, на улице, в природе; воспитание привычки к здоровому образу жизни.</w:t>
        <w:br/>
        <w:t>Система работы по данной проблеме включает: создание предметной среды; совместную деятельность педагога и детей; работу с родителями; взаимосвязь с работниками службы пожарной безопасности; работу педагога-психолога по подбору дидактического материала для формирования у детей здорового чувства опасности.</w:t>
        <w:br/>
        <w:t>Формы профилактической работы по пожарной безопасности с детьми дошкольного возраста разнообразны. Педагогический коллектив МДОУ «Берёзка» для решения этой задачи выбрал проектный метод, в ходе которого у детей формируются навыки личной безопасности, развиваются познавательная активность, творческие способности, мышление, воображение.</w:t>
      </w:r>
    </w:p>
    <w:p>
      <w:pPr>
        <w:pStyle w:val="Style15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4F6228"/>
          <w:sz w:val="24"/>
          <w:szCs w:val="36"/>
        </w:rPr>
      </w:pPr>
      <w:r>
        <w:rPr>
          <w:rFonts w:cs="Times New Roman" w:ascii="Times New Roman" w:hAnsi="Times New Roman"/>
          <w:color w:val="4F6228"/>
          <w:sz w:val="24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1:00Z</dcterms:created>
  <dc:creator>Елена</dc:creator>
  <dc:description/>
  <cp:keywords/>
  <dc:language>en-US</dc:language>
  <cp:lastModifiedBy>Босс</cp:lastModifiedBy>
  <cp:lastPrinted>2013-10-10T13:31:00Z</cp:lastPrinted>
  <dcterms:modified xsi:type="dcterms:W3CDTF">2013-10-10T09:31:00Z</dcterms:modified>
  <cp:revision>13</cp:revision>
  <dc:subject/>
  <dc:title/>
</cp:coreProperties>
</file>