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чёт о состоянии кружковой работы в МОУ Знаменская СОШ на 1 полугодие 2010-2011 уч. год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Среди учащихся в начале учебного года был проведён мониторинг востребованности направлений кружковой работы. По результатам опроса 5-11 классов получены результаты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ортивные секции-67%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укоделие-32%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страдные (вокал, танцы) -47%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учно технические-23%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ходя из возможностей школы и с учётом запросов детей, были сформированы кружки по следующим направлениям: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903"/>
        <w:gridCol w:w="2152"/>
      </w:tblGrid>
      <w:tr>
        <w:trPr>
          <w:trHeight w:val="29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аправлени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жок, сек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ь</w:t>
            </w:r>
          </w:p>
        </w:tc>
      </w:tr>
      <w:tr>
        <w:trPr>
          <w:trHeight w:val="291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здоровительное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угаёв И. И.</w:t>
            </w:r>
          </w:p>
        </w:tc>
      </w:tr>
      <w:tr>
        <w:trPr>
          <w:trHeight w:val="309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Футбол 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9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лейбо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9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скетбо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угаёва Л. Ф.</w:t>
            </w:r>
          </w:p>
        </w:tc>
      </w:tr>
      <w:tr>
        <w:trPr>
          <w:trHeight w:val="309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ЮИ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олоб Е.С.</w:t>
            </w:r>
          </w:p>
        </w:tc>
      </w:tr>
      <w:tr>
        <w:trPr>
          <w:trHeight w:val="29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уристическо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уриз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угаёв И. И.</w:t>
            </w:r>
          </w:p>
        </w:tc>
      </w:tr>
      <w:tr>
        <w:trPr>
          <w:trHeight w:val="29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аеведческ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зеевед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ркасова И. П.</w:t>
            </w:r>
          </w:p>
        </w:tc>
      </w:tr>
      <w:tr>
        <w:trPr>
          <w:trHeight w:val="29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о-аналитическ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Юный корреспонд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ачатурян К. Я.</w:t>
            </w:r>
          </w:p>
        </w:tc>
      </w:tr>
      <w:tr>
        <w:trPr>
          <w:trHeight w:val="29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Художественно эстетическое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рам. кружок «Гамаюн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хорукова Н. Н.</w:t>
            </w:r>
          </w:p>
        </w:tc>
      </w:tr>
      <w:tr>
        <w:trPr>
          <w:trHeight w:val="30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лого натуралистическ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ванкова Т. Б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уководители кружков прошли инструктаж и получили методические рекомендации по ведению журналов кружковой работы. Ознакомились с требованиями к составлению рабочих программ, соблюдению правил безопасности. </w:t>
      </w:r>
    </w:p>
    <w:p>
      <w:pPr>
        <w:pStyle w:val="Normal"/>
        <w:rPr/>
      </w:pPr>
      <w:r>
        <w:rPr/>
        <w:t>В соответствии с внутришкольным распорядком было составлено расписание кружковой работы.</w:t>
      </w:r>
    </w:p>
    <w:tbl>
      <w:tblPr>
        <w:tblW w:w="967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952"/>
        <w:gridCol w:w="2182"/>
        <w:gridCol w:w="2032"/>
      </w:tblGrid>
      <w:tr>
        <w:trPr>
          <w:trHeight w:val="8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ружок, сек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уководит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ень неде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ремя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оведения</w:t>
            </w:r>
          </w:p>
        </w:tc>
      </w:tr>
      <w:tr>
        <w:trPr>
          <w:trHeight w:val="43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зеевед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ркасова И.П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недель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20- 14.05</w:t>
            </w:r>
          </w:p>
        </w:tc>
      </w:tr>
      <w:tr>
        <w:trPr>
          <w:trHeight w:val="43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зеевед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ркасова И.П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твер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5- 15.00</w:t>
            </w:r>
          </w:p>
        </w:tc>
      </w:tr>
      <w:tr>
        <w:trPr>
          <w:trHeight w:val="4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П-1 клас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угаев И.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тор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25- 13.10</w:t>
            </w:r>
          </w:p>
        </w:tc>
      </w:tr>
      <w:tr>
        <w:trPr>
          <w:trHeight w:val="4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Юный корреспонден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ачатурян К.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тор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0- 16.00</w:t>
            </w:r>
          </w:p>
        </w:tc>
      </w:tr>
      <w:tr>
        <w:trPr>
          <w:trHeight w:val="4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лейбо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угаев И.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тор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00- 18.00</w:t>
            </w:r>
          </w:p>
        </w:tc>
      </w:tr>
      <w:tr>
        <w:trPr>
          <w:trHeight w:val="43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П- 4 клас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угаев И.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е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25- 13.10</w:t>
            </w:r>
          </w:p>
        </w:tc>
      </w:tr>
      <w:tr>
        <w:trPr>
          <w:trHeight w:val="62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раматическ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хорукова Н.Н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е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5- 15.00</w:t>
            </w:r>
          </w:p>
        </w:tc>
      </w:tr>
      <w:tr>
        <w:trPr>
          <w:trHeight w:val="4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логическ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ванкова Т.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е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5- 15.00</w:t>
            </w:r>
          </w:p>
        </w:tc>
      </w:tr>
      <w:tr>
        <w:trPr>
          <w:trHeight w:val="4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Юный корреспонден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ачатурян К.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ред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0- 16.00</w:t>
            </w:r>
          </w:p>
        </w:tc>
      </w:tr>
      <w:tr>
        <w:trPr>
          <w:trHeight w:val="43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Баскетбол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угаева Л.Ф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е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00- 18.00</w:t>
            </w:r>
          </w:p>
        </w:tc>
      </w:tr>
      <w:tr>
        <w:trPr>
          <w:trHeight w:val="43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уриз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угаев И.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Четверг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0- 16.00</w:t>
            </w:r>
          </w:p>
        </w:tc>
      </w:tr>
      <w:tr>
        <w:trPr>
          <w:trHeight w:val="4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П- 3 клас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Бугаев И.И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0- 15.00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ЮИ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Жолоб Е. С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ятни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0- 15.00</w:t>
            </w:r>
          </w:p>
        </w:tc>
      </w:tr>
      <w:tr>
        <w:trPr>
          <w:trHeight w:val="4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П-2 клас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угаев И.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ятни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25- 13.10</w:t>
            </w:r>
          </w:p>
        </w:tc>
      </w:tr>
      <w:tr>
        <w:trPr>
          <w:trHeight w:val="45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утбо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угаев И.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ятни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00- 18.0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8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хват учащихся кружковой работой по классам</w:t>
      </w:r>
    </w:p>
    <w:p>
      <w:pPr>
        <w:pStyle w:val="Style18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38"/>
        <w:gridCol w:w="671"/>
        <w:gridCol w:w="671"/>
        <w:gridCol w:w="671"/>
        <w:gridCol w:w="671"/>
        <w:gridCol w:w="724"/>
        <w:gridCol w:w="671"/>
        <w:gridCol w:w="724"/>
        <w:gridCol w:w="671"/>
        <w:gridCol w:w="724"/>
        <w:gridCol w:w="569"/>
        <w:gridCol w:w="724"/>
        <w:gridCol w:w="72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  <w:lang w:val="en-US" w:eastAsia="en-US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9" w:hanging="0"/>
              <w:rPr>
                <w:rFonts w:ascii="Bookman Old Style" w:hAnsi="Bookman Old Sty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985</wp:posOffset>
                      </wp:positionV>
                      <wp:extent cx="979170" cy="8312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</w:t>
            </w:r>
            <w:r>
              <w:rPr>
                <w:rFonts w:cs="Arial" w:ascii="Bookman Old Style" w:hAnsi="Bookman Old Style"/>
              </w:rPr>
              <w:t xml:space="preserve">Класс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 xml:space="preserve">кружок секци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итог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  <w:lang w:val="en-US" w:eastAsia="en-US"/>
              </w:rPr>
              <w:t>По списк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 у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Ф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олейбо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+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Баскетбо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Футбо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Туриз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ЮИ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Музеевед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Юн.ко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раматическ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+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Экологическ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+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% занятости по класс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2,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8,3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3,3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1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8,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8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5,5%</w:t>
            </w:r>
          </w:p>
        </w:tc>
      </w:tr>
    </w:tbl>
    <w:p>
      <w:pPr>
        <w:pStyle w:val="Style18"/>
        <w:ind w:left="0" w:hanging="0"/>
        <w:rPr/>
      </w:pPr>
      <w:r>
        <w:rPr>
          <w:rFonts w:cs="Bookman Old Style" w:ascii="Bookman Old Style" w:hAnsi="Bookman Old Style"/>
        </w:rPr>
        <w:t>В ходе проверок были посещены занятия всех творческих и спортивных объединений дополнительного образования, проверены журналы, проведены собеседования со всеми руководителями кружков и учащимися.</w:t>
      </w:r>
    </w:p>
    <w:p>
      <w:pPr>
        <w:pStyle w:val="Style18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рка показала, что наибольшей популярностью у школьников пользуются спортивные секции: в начальном звене это занятия общей физической подготовкой (руководитель Бугаёв И. И.), в среднем волейбол (руководитель Бугаёв И. И.) и баскетбол (Бугаёва Л. Ф.). В момент проведения этих занятий присутствовало 90% списочного состава учащихся.</w:t>
      </w:r>
    </w:p>
    <w:p>
      <w:pPr>
        <w:pStyle w:val="Style18"/>
        <w:ind w:left="0" w:hanging="0"/>
        <w:rPr/>
      </w:pPr>
      <w:r>
        <w:rPr>
          <w:rFonts w:cs="Bookman Old Style" w:ascii="Bookman Old Style" w:hAnsi="Bookman Old Style"/>
        </w:rPr>
        <w:t xml:space="preserve">Активно  работают ученики кружка «Музееведение» (руководитель Черкасова И. П.). Они трудятся над реконструкцией музейных стендов. На занятиях дети учатся работать с документами, оформлять витрины и стенды, составлять и проводить экскурсии для учащихся и гостей. В течении 1 полугодия велась работа по поиску нового краеведческого материала «Приёмные семьи», старшее звено занималось обработкой материалов по теме «Наши молодые ветераны». Члены кружка на осенних каникулах совершили экскурсионную поездку в Старочеркасск. Лекторской группой был проведён объединённый классный час 8-11 классы «Дни воинской славы России». </w:t>
      </w:r>
    </w:p>
    <w:p>
      <w:pPr>
        <w:pStyle w:val="Style18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меет постоянный состав драматический кружок «Гамаюн» (руководитель Сухорукова Н. Н.). Ребята подготовили инсценировку «Буратино на дороге» и выступили в детском саду. Успешным было участие и в районном фестивале сказок народов мира. Маленькие актёры представили на суд зрителей постановку «Сказки народов Поволжья». В программу вошли чувашская и башкирская сказки. Необходимо отметить яркие оригинальные костюмы и декорации. Выступление   сопровождалось  народными песнями и танцами. Грамота от районного отдела образования - награда за участие. Положительным моментом в воспитании является поддержка родителей.</w:t>
      </w:r>
    </w:p>
    <w:p>
      <w:pPr>
        <w:pStyle w:val="Style18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лодотворно работает агитбригада «Дорожный патруль» (ЮИД руководитель Жолоб Е. С.), способствуя пропаганде правил безопасного поведения на улицах и дорогах. Ребята из отряда ЮИД провели с начала года акции «Внимание, дети!», «Открытое письмо водителю», «Безопасный маршрут в школу». В ходе проведения этих акций юные инспектора изготовили и распространили листовки, расклеили «открытые письма» - обращение к участникам движения. Ребята - частые гости в детском саду, где проводят игровые уроки по ПДД с малышами. Агитбригада «Дорожный патруль» выступала на районном смотре отрядов ЮИД. В школе организованы радиопередачи по ПДД. </w:t>
      </w:r>
    </w:p>
    <w:p>
      <w:pPr>
        <w:pStyle w:val="Style18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частники кружка «Юный корреспондент» (руководитель Хачатурян К. Я.) на занятиях учатся собирать интересные факты из школьной жизни, брать интервью, умению красиво и правильно говорить, обрабатывать информацию, знакомятся с различными жанрами журналистики. Результат их работы - выпуск ежемесячной школьной газеты «Наше время». </w:t>
      </w:r>
    </w:p>
    <w:p>
      <w:pPr>
        <w:pStyle w:val="Style18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бота кружка «Эколог» (руководитель Иванкова Т. Б.) направлена на пропаганду охраны природы и здорового образа жизни среди учащихся. Ребята занимаются исследовательской деятельностью. Они частые гости на классных часах, родительских собраниях. </w:t>
      </w:r>
    </w:p>
    <w:p>
      <w:pPr>
        <w:pStyle w:val="Style1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се вышеперечисленные творческие объединения работают систематически, имеют программу, цели и задачи. Руководители своевременно ведут записи в журналах кружковой работы. Учащиеся принимают участие в школьных и районных мероприятиях и конкурсах. </w:t>
      </w:r>
    </w:p>
    <w:p>
      <w:pPr>
        <w:pStyle w:val="Style1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before="0" w:after="200"/>
        <w:contextualSpacing/>
        <w:jc w:val="right"/>
        <w:rPr/>
      </w:pPr>
      <w:r>
        <w:rPr>
          <w:rFonts w:cs="Bookman Old Style" w:ascii="Bookman Old Style" w:hAnsi="Bookman Old Style"/>
        </w:rPr>
        <w:t>Отчёт составила заместитель директора по ВР Пустовитова Е. 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2:57:00Z</dcterms:created>
  <dc:creator>Елена</dc:creator>
  <dc:description/>
  <cp:keywords/>
  <dc:language>en-US</dc:language>
  <cp:lastModifiedBy>Елена</cp:lastModifiedBy>
  <dcterms:modified xsi:type="dcterms:W3CDTF">2011-11-07T05:45:00Z</dcterms:modified>
  <cp:revision>4</cp:revision>
  <dc:subject/>
  <dc:title/>
</cp:coreProperties>
</file>