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дагога-психолога в период дистанционного обу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организации психолого-педагог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в процессе реализации дистанционного обучения связана 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что все субъекты дистанционного обучения: учащиеся, педагог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учебных и методических материалов, родители, начина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заимодействовать) в Интернет, нередко сталкиваются трудност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го порядка. Психолого-педагогическое сопровождение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дистанционного обучения это: осознанный системный проце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убъектов дистанционного обучения в услов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ой направленный на оказание психолог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субъектам процесса дистанционного обучения (сетев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 и сетевому ученику) в конструировании и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го обучения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психолого-педагогического сопрово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го обучения в системе общего образования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учащимся в разработке и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образовательной траектории в процессе дистанционного обу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психологической комфортности всех субъектов дистанционного обучения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го сопровожд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го обучения предполагает несколько направлений работ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тико-диагностическое, которое предполагает: изучение индивидуальных особенностей личности учащихся, выявление познавательных интересов, определение индивидуального стиля познавательной деятельности и т. д.; осуществление мониторинга дистанционных курсов и мониторинга взаимодействия субъектов образовательного процесс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ветительское, которое включает различные мероприятия, направленные на повышение общей психологической грамотности участников обучения, работающих в Интернет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ое, направленное на взаимодействие психологов с различными группами участников дистанционного обуч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, предполагающее взаимодействие психолога с автор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го курса и сетевым учителем, направленное 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сихологической компоненты курса. Речь идет об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ённых психологических механизмах, обеспечивающих высок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мотивации и индивидуально–дифференцированный подход к обучению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системы психолого-педагогиче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выступают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ое интернет-тестирова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в режимах on-line и off-line и т.д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психологических задач является повыш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и учеников к школьному обучению в целом, поддержка 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 в дистанционном учебном контакте с учителе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сихолого-педагогической службы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Знаменской СОШ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истанционного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80"/>
        <w:gridCol w:w="2010"/>
        <w:gridCol w:w="2924"/>
        <w:gridCol w:w="189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ей, учащихся, педагог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, с 8:00 до 16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консультирование всех субъектов образовательного процесса может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ся в виде</w:t>
            </w: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истанционных консультаций при помощи телефона, электронно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n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9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сети «ВКонта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 по необходим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связь (по необходимост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унина П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(памятки, ссылки на статьи, видео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истанционного обучения и по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сети «ВКонта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унина П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методическая деятель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истанционного обучения и по необход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ирование деятельности в целом; анализ научной и Практической литературы для подбора инструментария и разработки развивающих и коррекционных програм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унина П.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bunina.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4:00Z</dcterms:created>
  <dc:creator>Пользователь</dc:creator>
  <dc:description/>
  <dc:language>en-US</dc:language>
  <cp:lastModifiedBy>Пользователь</cp:lastModifiedBy>
  <dcterms:modified xsi:type="dcterms:W3CDTF">2020-04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