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17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3217"/>
      </w:tblGrid>
      <w:tr>
        <w:trPr/>
        <w:tc>
          <w:tcPr>
            <w:tcW w:w="13217" w:type="dxa"/>
            <w:tcBorders>
              <w:top w:val="single" w:sz="2" w:space="0" w:color="02689C"/>
              <w:left w:val="single" w:sz="6" w:space="0" w:color="02689C"/>
              <w:bottom w:val="single" w:sz="6" w:space="0" w:color="02689C"/>
              <w:right w:val="single" w:sz="6" w:space="0" w:color="02689C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hadow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hadow/>
                <w:sz w:val="28"/>
                <w:szCs w:val="28"/>
              </w:rPr>
              <w:t>Профилактика детского дорожно-транспортного травматиз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движения – важная государственная задача. Особое значение в решении этой проблемы имеет заблаговременная и правильная подготовка всех участников  дорожного движения, в ходе которой особое внимание следует уделить самым маленьким участникам – дет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Причиной ДТП чаще всего является незнание элементарных основ правил дорожного движения, безучастное отношение взрослых к поведению детей на проезжей части, не объяснение детям со стороны родителей ситуаций, которые могут возникать с ними при нахождении на улице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Транспортная среда – улицы и дороги, постоянно возрастающая интенсивность дорожного движения, требуют от всех участников этого процесса умения наблюдать: осматривать улицу, издалека замечать, оценивать скорость и направление движения машин, предвидеть возможность появления транспорта из-за разных предметов, мешающих обзору. Поэтому родители и педагоги должны чаще обращать внимание детей на их действия и поведение в различных дорожно-транспортных и других экстремальных ситуаци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ашей школе большое внимание уделяется профилактике дорожно-транспортного травматизма и изучению правил дорожного движения учащимися. Организована работа отряда  ЮИД  «Дорожный патруль». Проводятся акции «Внимание, дети!», «Письмо водителю», «Безопасная дорога в школу», фотоконкурс «В объективе безопасность». В классах проводятся интегрированные уроки предмет+ПДД.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е проводятся тематические утренники, лекции и классные часы  с приглашением представителей ГИБДД, конкурс рисунков «Я рисую улицу», викторины, игры для начальных классов по знанию правил дорожного движения, соревнования «Безопасное колесо» для всей школ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родительских собраниях обсуждаются вопросы профилактики ДДТТ. Обращается внимание родителей на то, что ТОЛЬКО СОВМЕСТНЫМИ УСИЛИЯМИ МЫ СМОЖЕМ УБЕРЕЧЬ НАШИХ ДЕТЕЙ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2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ый план работы школы по профилактике ДДТТ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– повышение эффективности профилактики детского дорожно-транспортного травматизма в школе.</w:t>
            </w:r>
          </w:p>
          <w:tbl>
            <w:tblPr>
              <w:tblW w:w="14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  <w:gridCol w:w="8116"/>
              <w:gridCol w:w="1661"/>
              <w:gridCol w:w="3994"/>
            </w:tblGrid>
            <w:tr>
              <w:trPr>
                <w:trHeight w:val="646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.п.</w:t>
                  </w:r>
                </w:p>
              </w:tc>
              <w:tc>
                <w:tcPr>
                  <w:tcW w:w="8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ероприятия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рок</w:t>
                  </w:r>
                </w:p>
              </w:tc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тветственные</w:t>
                  </w:r>
                </w:p>
              </w:tc>
            </w:tr>
            <w:tr>
              <w:trPr>
                <w:trHeight w:val="1934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ланирование с учителями начальных классов и классными руководителями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ероприятий по обучению учащихся Правилам дорожного движен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неклассной работы по профилактике детского травматизма.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ентябр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арт</w:t>
                  </w:r>
                </w:p>
              </w:tc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Заместитель директора по ВР Пустовитова Е. В.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лассные руководители</w:t>
                  </w:r>
                </w:p>
              </w:tc>
            </w:tr>
            <w:tr>
              <w:trPr>
                <w:trHeight w:val="2901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Беседы на родительских собрания на темы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“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ак влияет на безопасность детей поведение родителей на дороге”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“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Требования к знаниям и навыкам школьника, которому доверяется самостоятельное движение в школу и обратно”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“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вижение родителей с детьми по улицам для обучения детей навыкам правильного поведения на дороге”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ентябр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Январ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прель</w:t>
                  </w:r>
                </w:p>
              </w:tc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лассные руководители</w:t>
                  </w:r>
                </w:p>
              </w:tc>
            </w:tr>
            <w:tr>
              <w:trPr>
                <w:trHeight w:val="225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оведение школьных радиолинеек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“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най и соблюдай Правила дорожного движения”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“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ассказ об одном конкурсе” (по результатам соревнований «Безопасное колесо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“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дравствуй, лето!” (о поведении на дороге во время летних каникул)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ентябр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а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ай</w:t>
                  </w:r>
                </w:p>
              </w:tc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тряд ЮИД, рук. Жолоб Е. С.</w:t>
                  </w:r>
                </w:p>
              </w:tc>
            </w:tr>
            <w:tr>
              <w:trPr>
                <w:trHeight w:val="1664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оведение семинаров с классными руководителями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 методике обучения учащихся ПД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 формах внеклассной работы по профилактике ДДТТ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ВР Пустовитова Е. В.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Беседы о ПДД в классах 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Февраль, май</w:t>
                  </w:r>
                </w:p>
              </w:tc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лассные руководители.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8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оведение “Недели безопасности дорожного движения” (по отдельному плану)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ай</w:t>
                  </w:r>
                </w:p>
              </w:tc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Штаб ЮИД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8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нтегрированные уроки.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Учителя - предметники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8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рганизация работы отряда ЮИД (по отдельному плану)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ук. отряда ЮИД Жолоб Е. С.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бщешкольные мероприятия, посвященные безопасности дорожного движения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лассные руководители, отряд ЮИД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8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ставление схем безопасных маршрутов детей в школу и обратно.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ентябрь</w:t>
                  </w:r>
                </w:p>
              </w:tc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тряд ЮИД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борудование уголка безопасности дорожного движения.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тряд ЮИД.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формление в классных журналах страницы учета проведенных занятий по программе, утвержденной МО РФ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ВР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8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инять участие в районном конкурсе агитбригад по ПДД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ентябрь</w:t>
                  </w:r>
                </w:p>
              </w:tc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ВР, отряд ЮИД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24240"/>
                <w:sz w:val="18"/>
                <w:szCs w:val="18"/>
              </w:rPr>
            </w:pPr>
            <w:r>
              <w:rPr>
                <w:rFonts w:cs="Tahoma" w:ascii="Tahoma" w:hAnsi="Tahoma"/>
                <w:color w:val="42424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нализ эффективности профилактической работ по предупреждению детского дорожно-</w:t>
      </w:r>
      <w:r>
        <w:rPr>
          <w:rFonts w:cs="Times New Roman" w:ascii="Times New Roman" w:hAnsi="Times New Roman"/>
          <w:spacing w:val="4"/>
          <w:sz w:val="24"/>
          <w:szCs w:val="24"/>
        </w:rPr>
        <w:t>транспортного травматизма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татистические данные о детском травматизме и несчастных случаях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уют о том, что необходимо более углубленно работать по проблеме обучения школьников правилам дорожного движения (ПДД). </w:t>
      </w:r>
      <w:r>
        <w:rPr>
          <w:rFonts w:cs="Times New Roman" w:ascii="Times New Roman" w:hAnsi="Times New Roman"/>
          <w:spacing w:val="1"/>
          <w:sz w:val="24"/>
          <w:szCs w:val="24"/>
        </w:rPr>
        <w:t>Придавая важное значение деятельности всех участников учебно-</w:t>
      </w:r>
      <w:r>
        <w:rPr>
          <w:rFonts w:cs="Times New Roman" w:ascii="Times New Roman" w:hAnsi="Times New Roman"/>
          <w:sz w:val="24"/>
          <w:szCs w:val="24"/>
        </w:rPr>
        <w:t>воспитательного процесса по предупреждению детского дорожно-транс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ртного травматизма (ДДТТ), педагогический коллектив свою работу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едет в тесном контакте с работниками ГИБДД и родителями, постоянн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вершенствуя формы и методы изучения детьми ПДД и их пропаганды, </w:t>
      </w:r>
      <w:r>
        <w:rPr>
          <w:rFonts w:cs="Times New Roman" w:ascii="Times New Roman" w:hAnsi="Times New Roman"/>
          <w:sz w:val="24"/>
          <w:szCs w:val="24"/>
        </w:rPr>
        <w:t>создавая при этом собственную педагогическую концепцию гуманистиче</w:t>
        <w:softHyphen/>
        <w:t>ской воспитательной системы. Приоритетом системы является личность каждого воспитанника, ее защита и развитие.</w:t>
      </w:r>
    </w:p>
    <w:p>
      <w:pPr>
        <w:pStyle w:val="Normal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В школе обучаются 146 </w:t>
      </w:r>
      <w:r>
        <w:rPr>
          <w:rFonts w:cs="Times New Roman" w:ascii="Times New Roman" w:hAnsi="Times New Roman"/>
          <w:spacing w:val="3"/>
          <w:sz w:val="24"/>
          <w:szCs w:val="24"/>
        </w:rPr>
        <w:t>учащихся, объединённых в 1-11</w:t>
      </w:r>
      <w:r>
        <w:rPr>
          <w:rFonts w:cs="Times New Roman" w:ascii="Times New Roman" w:hAnsi="Times New Roman"/>
          <w:sz w:val="24"/>
          <w:szCs w:val="24"/>
        </w:rPr>
        <w:t xml:space="preserve"> классы.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сположена школа на участке, где повышена интенсивность движени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транспортных средств. Вблизи находится перекрёсток, сельск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 дороги, поэтому вопрос изучения ПДД и привития </w:t>
      </w:r>
      <w:r>
        <w:rPr>
          <w:rFonts w:cs="Times New Roman" w:ascii="Times New Roman" w:hAnsi="Times New Roman"/>
          <w:sz w:val="24"/>
          <w:szCs w:val="24"/>
        </w:rPr>
        <w:t>навыков правильного поведения детей на улицах является одним из ос</w:t>
        <w:softHyphen/>
        <w:t>новных в деятельности педагогического коллектива.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рганизация работы по профилактике ДТТ строится с учетом инди</w:t>
        <w:softHyphen/>
      </w:r>
      <w:r>
        <w:rPr>
          <w:rFonts w:cs="Times New Roman" w:ascii="Times New Roman" w:hAnsi="Times New Roman"/>
          <w:sz w:val="24"/>
          <w:szCs w:val="24"/>
        </w:rPr>
        <w:t>видуальных особенностей детей и дифференцируется по возрастным пе</w:t>
        <w:softHyphen/>
        <w:t>риод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школе изданы приказы о профилактике ДДТТ, разработаны планы работ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план работы школы по предупреждению ДДТ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план профилактической работы по ДДТ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план работы с родителя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план проведения недели безопасности в школ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план контроля состояния изучения ПД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программа обучения учащихся 1-9 классов ПДД в курсе «ОБЖ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по обучению родителей методам изучения ПДД и фор</w:t>
        <w:softHyphen/>
        <w:t>мирования у детей навыков безопасного пове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оложение о соревнованиях юных велосипедис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положение о проведении конкурсов рисунков и агитационных пла</w:t>
        <w:softHyphen/>
        <w:t>катов «ПДД - наши верные друзья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На педсовете проанализированы итоги работы по профилактике </w:t>
      </w:r>
      <w:r>
        <w:rPr>
          <w:rFonts w:cs="Times New Roman" w:ascii="Times New Roman" w:hAnsi="Times New Roman"/>
          <w:sz w:val="24"/>
          <w:szCs w:val="24"/>
        </w:rPr>
        <w:t>ДДТТ и определены конкретные задачи на текущий год. В ходе обсужде</w:t>
        <w:softHyphen/>
        <w:t>ния данного вопроса отмечен положительный опыт работы преподавателя курса «ОБЖ», классных руководителей и других педагогов, которые ис</w:t>
        <w:softHyphen/>
        <w:t>пользуют широкий спектр форм и методов работы по пропаганде безо</w:t>
        <w:softHyphen/>
        <w:t>пасности на дороге: ролевые игры, беседы, тематические уроки</w:t>
      </w:r>
      <w:r>
        <w:rPr>
          <w:rFonts w:cs="Times New Roman" w:ascii="Times New Roman" w:hAnsi="Times New Roman"/>
          <w:spacing w:val="1"/>
          <w:sz w:val="24"/>
          <w:szCs w:val="24"/>
        </w:rPr>
        <w:t>, диагностику психофизиологических ос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бенностей детей и в соответствии с требованиями организовали работу с </w:t>
      </w:r>
      <w:r>
        <w:rPr>
          <w:rFonts w:cs="Times New Roman" w:ascii="Times New Roman" w:hAnsi="Times New Roman"/>
          <w:spacing w:val="1"/>
          <w:sz w:val="24"/>
          <w:szCs w:val="24"/>
        </w:rPr>
        <w:t>родителями и общественност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Как мы знаем, пример взрослого, вовремя сделанное им замечание о </w:t>
      </w:r>
      <w:r>
        <w:rPr>
          <w:rFonts w:cs="Times New Roman" w:ascii="Times New Roman" w:hAnsi="Times New Roman"/>
          <w:sz w:val="24"/>
          <w:szCs w:val="24"/>
        </w:rPr>
        <w:t>том, как вести себя на улице, может сохранить ребёнку здоровье, а самое главное — жизнь. Поэтому особое внимание мы уделили работе с родите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лями, используя следующие методы и прие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  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ежемесячные консультации классных руководителей и </w:t>
      </w:r>
      <w:r>
        <w:rPr>
          <w:rFonts w:cs="Times New Roman" w:ascii="Times New Roman" w:hAnsi="Times New Roman"/>
          <w:spacing w:val="3"/>
          <w:sz w:val="24"/>
          <w:szCs w:val="24"/>
        </w:rPr>
        <w:t>преподавателя ОБЖ по темам: «Ребенок и дорога»; «Дет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ский травматизм и меры его предупреждения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лекторий для родителей учащихся 1-11 класс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  </w:t>
      </w:r>
      <w:r>
        <w:rPr>
          <w:rFonts w:cs="Times New Roman" w:ascii="Times New Roman" w:hAnsi="Times New Roman"/>
          <w:spacing w:val="1"/>
          <w:sz w:val="24"/>
          <w:szCs w:val="24"/>
        </w:rPr>
        <w:t>тематические родительские собр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  </w:t>
      </w:r>
      <w:r>
        <w:rPr>
          <w:rFonts w:cs="Times New Roman" w:ascii="Times New Roman" w:hAnsi="Times New Roman"/>
          <w:spacing w:val="3"/>
          <w:sz w:val="24"/>
          <w:szCs w:val="24"/>
        </w:rPr>
        <w:t>деловые игры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Для организации работы по безопасности дорожного движения в </w:t>
      </w:r>
      <w:r>
        <w:rPr>
          <w:rFonts w:cs="Times New Roman" w:ascii="Times New Roman" w:hAnsi="Times New Roman"/>
          <w:sz w:val="24"/>
          <w:szCs w:val="24"/>
        </w:rPr>
        <w:t>школе создана необходимая материальная ба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кабинетах име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   </w:t>
      </w:r>
      <w:r>
        <w:rPr>
          <w:rFonts w:cs="Times New Roman" w:ascii="Times New Roman" w:hAnsi="Times New Roman"/>
          <w:spacing w:val="1"/>
          <w:sz w:val="24"/>
          <w:szCs w:val="24"/>
        </w:rPr>
        <w:t>наборы плакатов по ПД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дорожные знак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   </w:t>
      </w:r>
      <w:r>
        <w:rPr>
          <w:rFonts w:cs="Times New Roman" w:ascii="Times New Roman" w:hAnsi="Times New Roman"/>
          <w:spacing w:val="1"/>
          <w:sz w:val="24"/>
          <w:szCs w:val="24"/>
        </w:rPr>
        <w:t>телевизоры,  магнитофон, аудиотехн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 школе рекреация первого этажа первого блока оформлена необхо</w:t>
        <w:softHyphen/>
      </w:r>
      <w:r>
        <w:rPr>
          <w:rFonts w:cs="Times New Roman" w:ascii="Times New Roman" w:hAnsi="Times New Roman"/>
          <w:sz w:val="24"/>
          <w:szCs w:val="24"/>
        </w:rPr>
        <w:t>димым наглядным материалом по БДД.</w:t>
      </w:r>
    </w:p>
    <w:p>
      <w:pPr>
        <w:pStyle w:val="Normal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В целях повышения эффективности работы по предупреждению </w:t>
      </w:r>
      <w:r>
        <w:rPr>
          <w:rFonts w:cs="Times New Roman" w:ascii="Times New Roman" w:hAnsi="Times New Roman"/>
          <w:sz w:val="24"/>
          <w:szCs w:val="24"/>
        </w:rPr>
        <w:t>ДДТТ в школе систематически проводится методическая работа с педаг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гами, родителями по их подготовке к занятиям по правилам безопасного поведения на улицах. Вопросы изучения ПДД рассматриваются на науч</w:t>
        <w:softHyphen/>
      </w:r>
      <w:r>
        <w:rPr>
          <w:rFonts w:cs="Times New Roman" w:ascii="Times New Roman" w:hAnsi="Times New Roman"/>
          <w:sz w:val="24"/>
          <w:szCs w:val="24"/>
        </w:rPr>
        <w:t>но-методическом совете школы, методических объединениях учителей начальных классов, классных руководителей, учителей-предметников. По результатам обсуждения принимаются конкретные решения, выполнение которых контролируется научно-методическим советом школы.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целях координации работы методическим советом школы </w:t>
      </w:r>
      <w:r>
        <w:rPr>
          <w:rFonts w:cs="Times New Roman" w:ascii="Times New Roman" w:hAnsi="Times New Roman"/>
          <w:sz w:val="24"/>
          <w:szCs w:val="24"/>
        </w:rPr>
        <w:t>разработаны локальные акты по охране здоровья и жизни дет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    </w:t>
      </w:r>
      <w:r>
        <w:rPr>
          <w:rFonts w:cs="Times New Roman" w:ascii="Times New Roman" w:hAnsi="Times New Roman"/>
          <w:spacing w:val="5"/>
          <w:sz w:val="24"/>
          <w:szCs w:val="24"/>
        </w:rPr>
        <w:t>должностные  инструкции  педагогического работника по пр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филактике ДДТТ и предупреждению несчастных случаев с детьми в школ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  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 организации работы в пришкольных детских оздоровительных </w:t>
      </w:r>
      <w:r>
        <w:rPr>
          <w:rFonts w:cs="Times New Roman" w:ascii="Times New Roman" w:hAnsi="Times New Roman"/>
          <w:sz w:val="24"/>
          <w:szCs w:val="24"/>
        </w:rPr>
        <w:t>лагеря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работаны методические рекомендации для учителей, классных ру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ководителей по проведению профилактических бесед с младшими школь</w:t>
        <w:softHyphen/>
      </w:r>
      <w:r>
        <w:rPr>
          <w:rFonts w:cs="Times New Roman" w:ascii="Times New Roman" w:hAnsi="Times New Roman"/>
          <w:sz w:val="24"/>
          <w:szCs w:val="24"/>
        </w:rPr>
        <w:t>никами  в каникулярное время.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Методическим советом школы подготовлены и обобщены ме</w:t>
        <w:softHyphen/>
      </w:r>
      <w:r>
        <w:rPr>
          <w:rFonts w:cs="Times New Roman" w:ascii="Times New Roman" w:hAnsi="Times New Roman"/>
          <w:sz w:val="24"/>
          <w:szCs w:val="24"/>
        </w:rPr>
        <w:t>тодические рекомендации по изучению ПД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     </w:t>
      </w:r>
      <w:r>
        <w:rPr>
          <w:rFonts w:cs="Times New Roman" w:ascii="Times New Roman" w:hAnsi="Times New Roman"/>
          <w:spacing w:val="2"/>
          <w:sz w:val="24"/>
          <w:szCs w:val="24"/>
        </w:rPr>
        <w:t>на уроках русского языка (контрольное списывание, диктанты, со</w:t>
        <w:softHyphen/>
      </w:r>
      <w:r>
        <w:rPr>
          <w:rFonts w:cs="Times New Roman" w:ascii="Times New Roman" w:hAnsi="Times New Roman"/>
          <w:sz w:val="24"/>
          <w:szCs w:val="24"/>
        </w:rPr>
        <w:t>чинения, рефераты и т. д.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     </w:t>
      </w:r>
      <w:r>
        <w:rPr>
          <w:rFonts w:cs="Times New Roman" w:ascii="Times New Roman" w:hAnsi="Times New Roman"/>
          <w:spacing w:val="3"/>
          <w:sz w:val="24"/>
          <w:szCs w:val="24"/>
        </w:rPr>
        <w:t>на уроках математики (решение задач, построение сравнительных</w:t>
        <w:br/>
      </w:r>
      <w:r>
        <w:rPr>
          <w:rFonts w:cs="Times New Roman" w:ascii="Times New Roman" w:hAnsi="Times New Roman"/>
          <w:spacing w:val="4"/>
          <w:sz w:val="24"/>
          <w:szCs w:val="24"/>
        </w:rPr>
        <w:t>графиков на основе статистических данных по дорожно-транспортным</w:t>
        <w:br/>
      </w:r>
      <w:r>
        <w:rPr>
          <w:rFonts w:cs="Times New Roman" w:ascii="Times New Roman" w:hAnsi="Times New Roman"/>
          <w:sz w:val="24"/>
          <w:szCs w:val="24"/>
        </w:rPr>
        <w:t>происшествиям, расчет тормозного пути);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на уроках физики (устройство и оснащение автомобиля</w:t>
      </w:r>
      <w:r>
        <w:rPr>
          <w:rFonts w:cs="Times New Roman" w:ascii="Times New Roman" w:hAnsi="Times New Roman"/>
          <w:spacing w:val="4"/>
          <w:sz w:val="24"/>
          <w:szCs w:val="24"/>
        </w:rPr>
        <w:t>, расчет скорости транспортного средства, тор</w:t>
        <w:softHyphen/>
      </w:r>
      <w:r>
        <w:rPr>
          <w:rFonts w:cs="Times New Roman" w:ascii="Times New Roman" w:hAnsi="Times New Roman"/>
          <w:sz w:val="24"/>
          <w:szCs w:val="24"/>
        </w:rPr>
        <w:t>мозного пути в зависимости от состояния дорожного покрытия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    </w:t>
      </w:r>
      <w:r>
        <w:rPr>
          <w:rFonts w:cs="Times New Roman" w:ascii="Times New Roman" w:hAnsi="Times New Roman"/>
          <w:spacing w:val="4"/>
          <w:sz w:val="24"/>
          <w:szCs w:val="24"/>
        </w:rPr>
        <w:t>на уроках иностранного языка (история автосалонов, зарубежное</w:t>
        <w:br/>
      </w:r>
      <w:r>
        <w:rPr>
          <w:rFonts w:cs="Times New Roman" w:ascii="Times New Roman" w:hAnsi="Times New Roman"/>
          <w:sz w:val="24"/>
          <w:szCs w:val="24"/>
        </w:rPr>
        <w:t>автомобилестроение, гоночные автомобили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    </w:t>
      </w:r>
      <w:r>
        <w:rPr>
          <w:rFonts w:cs="Times New Roman" w:ascii="Times New Roman" w:hAnsi="Times New Roman"/>
          <w:spacing w:val="3"/>
          <w:sz w:val="24"/>
          <w:szCs w:val="24"/>
        </w:rPr>
        <w:t>на уроках химии и биологии (разработка инструкции по оказанию</w:t>
        <w:br/>
      </w:r>
      <w:r>
        <w:rPr>
          <w:rFonts w:cs="Times New Roman" w:ascii="Times New Roman" w:hAnsi="Times New Roman"/>
          <w:sz w:val="24"/>
          <w:szCs w:val="24"/>
        </w:rPr>
        <w:t>первой медицинской помощи пострадавшим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на уроках рисования и черчения (конкурсы рисунков рекламных ли</w:t>
        <w:softHyphen/>
        <w:t>стков, стенной печати, разработка безопасных маршрутов «дом — школа - дом»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роках по изучению ПДД используются передовые технологии, </w:t>
      </w:r>
      <w:r>
        <w:rPr>
          <w:rFonts w:cs="Times New Roman" w:ascii="Times New Roman" w:hAnsi="Times New Roman"/>
          <w:spacing w:val="1"/>
          <w:sz w:val="24"/>
          <w:szCs w:val="24"/>
        </w:rPr>
        <w:t>нетрадиционные формы организации учебной деятельности. Используе</w:t>
        <w:softHyphen/>
      </w:r>
      <w:r>
        <w:rPr>
          <w:rFonts w:cs="Times New Roman" w:ascii="Times New Roman" w:hAnsi="Times New Roman"/>
          <w:sz w:val="24"/>
          <w:szCs w:val="24"/>
        </w:rPr>
        <w:t>мый материал контролируется заместителем по УВР и находит свое отра</w:t>
        <w:softHyphen/>
        <w:t>жение в классных журналах на специальных страницах.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роки проводятся на высоком образовательном уровне, что позволя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огнозировать и добиваться качественного уровня знаний обучающихся </w:t>
      </w:r>
      <w:r>
        <w:rPr>
          <w:rFonts w:cs="Times New Roman" w:ascii="Times New Roman" w:hAnsi="Times New Roman"/>
          <w:sz w:val="24"/>
          <w:szCs w:val="24"/>
        </w:rPr>
        <w:t xml:space="preserve">и выходить на ожидаемый результа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о БД используются в преподавании различных уроков. Учащиеся школы обеспечены учебными пособиями.</w:t>
      </w:r>
    </w:p>
    <w:p>
      <w:pPr>
        <w:pStyle w:val="Normal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Контроль за качеством усвоения программного материала осу</w:t>
        <w:softHyphen/>
      </w:r>
      <w:r>
        <w:rPr>
          <w:rFonts w:cs="Times New Roman" w:ascii="Times New Roman" w:hAnsi="Times New Roman"/>
          <w:sz w:val="24"/>
          <w:szCs w:val="24"/>
        </w:rPr>
        <w:t>ществляется путем тестирования.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Большую помощь в организации работы по изучению ПДД оказывает школьная библиотека  в которых работают постоянн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действующая книжная и плакатная выставки для детей и взрослых «О </w:t>
      </w:r>
      <w:r>
        <w:rPr>
          <w:rFonts w:cs="Times New Roman" w:ascii="Times New Roman" w:hAnsi="Times New Roman"/>
          <w:sz w:val="24"/>
          <w:szCs w:val="24"/>
        </w:rPr>
        <w:t>правилах дорожного движен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изучения ПДД и профилактики ДТТ находят своё отражение в различных документах школ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план учебно-воспитательной работы школ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планы методических объединений классных руководителей и др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планы классных руководителей.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опросы состояния работы по профилактике ДДТТ заслушиваются на </w:t>
      </w:r>
      <w:r>
        <w:rPr>
          <w:rFonts w:cs="Times New Roman" w:ascii="Times New Roman" w:hAnsi="Times New Roman"/>
          <w:sz w:val="24"/>
          <w:szCs w:val="24"/>
        </w:rPr>
        <w:t xml:space="preserve">педсоветах, административных и инструктивных совещаниях. Обучени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равилам безопасного поведения на улицах и дорогах рассматриваетс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как составная часть общеобразовательного процесса. Занятия проводятся </w:t>
      </w:r>
      <w:r>
        <w:rPr>
          <w:rFonts w:cs="Times New Roman" w:ascii="Times New Roman" w:hAnsi="Times New Roman"/>
          <w:sz w:val="24"/>
          <w:szCs w:val="24"/>
        </w:rPr>
        <w:t>по программам, рекомендованным Министерством образования РФ в кур</w:t>
        <w:softHyphen/>
        <w:t>се основ безопасности жизне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 ПДД педагоги школы осуществляют в комплексе все</w:t>
        <w:softHyphen/>
        <w:t>го учебно-воспитательного проце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классных часах и уроках ОБЖ выполняется программа по изуче</w:t>
        <w:softHyphen/>
        <w:t>нию ПДД и регистрируется в классных журналах. Наряду с этим прово</w:t>
        <w:softHyphen/>
        <w:t>дятся практические занятия на местности, сюжетно-ролевые игры, кон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курсы, КВН, бои эрудитов, интеллектуальный хоккей и т. д. Ежедневно в </w:t>
      </w:r>
      <w:r>
        <w:rPr>
          <w:rFonts w:cs="Times New Roman" w:ascii="Times New Roman" w:hAnsi="Times New Roman"/>
          <w:spacing w:val="-1"/>
          <w:sz w:val="24"/>
          <w:szCs w:val="24"/>
        </w:rPr>
        <w:t>конце учебного дня педагоги проводят пятиминутные беседы по преду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преждению ДДТТ, для проведения которых разработаны методические </w:t>
      </w:r>
      <w:r>
        <w:rPr>
          <w:rFonts w:cs="Times New Roman" w:ascii="Times New Roman" w:hAnsi="Times New Roman"/>
          <w:spacing w:val="-1"/>
          <w:sz w:val="24"/>
          <w:szCs w:val="24"/>
        </w:rPr>
        <w:t>рекомендации и многие другие материалы в помощь классным руковод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телям.</w:t>
      </w:r>
    </w:p>
    <w:p>
      <w:pPr>
        <w:pStyle w:val="Normal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В основе работы с детьми по воспитанию культуры поведения на </w:t>
      </w:r>
      <w:r>
        <w:rPr>
          <w:rFonts w:cs="Times New Roman" w:ascii="Times New Roman" w:hAnsi="Times New Roman"/>
          <w:spacing w:val="1"/>
          <w:sz w:val="24"/>
          <w:szCs w:val="24"/>
        </w:rPr>
        <w:t>улице, в транспорте и обучения ПДД лежит педагогика сотрудничества. При совместном написании сценариев, различных разработок, составле</w:t>
        <w:softHyphen/>
        <w:t xml:space="preserve">нии вопросов и загадок учитываются возможности, способности детей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от объем знаний по ПДД и культуре поведения в транспорте и на улице, которые они получили на занятиях, экскурсиях, консультациях, во время </w:t>
      </w:r>
      <w:r>
        <w:rPr>
          <w:rFonts w:cs="Times New Roman" w:ascii="Times New Roman" w:hAnsi="Times New Roman"/>
          <w:sz w:val="24"/>
          <w:szCs w:val="24"/>
        </w:rPr>
        <w:t>бесе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зучение ПДД в школе характеризуется разнообразными видами дея</w:t>
        <w:softHyphen/>
        <w:t xml:space="preserve">тельности обучающихся: учебными, трудовыми, общественно-значимыми, </w:t>
      </w:r>
      <w:r>
        <w:rPr>
          <w:rFonts w:cs="Times New Roman" w:ascii="Times New Roman" w:hAnsi="Times New Roman"/>
          <w:spacing w:val="2"/>
          <w:sz w:val="24"/>
          <w:szCs w:val="24"/>
        </w:rPr>
        <w:t>самодеятельно-творческими, досуговыми, благотворительными, имею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щими познавательно-мировоззренческую, эмоционально-ролевую, дейст</w:t>
        <w:softHyphen/>
        <w:t>венно-практическую направленность.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оводятся школьные соревнования «Безопасное кол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о» согласно положения, разработанного штабом и руководител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ляются памятки «Юному велосипедисту», организованы настольные игры «Внимание, перекресток», «Внимание, дорога», «Твой двор»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интересными и популярными формами работы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Операция «Внимание - дети!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Дни профилактики, неделя безопас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   </w:t>
      </w:r>
      <w:r>
        <w:rPr>
          <w:rFonts w:cs="Times New Roman" w:ascii="Times New Roman" w:hAnsi="Times New Roman"/>
          <w:spacing w:val="-1"/>
          <w:sz w:val="24"/>
          <w:szCs w:val="24"/>
        </w:rPr>
        <w:t>«Школа светофорных наук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«Визитная карточка автомобиля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«Дорожный этикет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  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нтеллектуальные и игровые программ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чащиеся школы принимают участие во всех районных смотрах, конкурсах по ПДД. </w:t>
      </w:r>
      <w:r>
        <w:rPr>
          <w:rFonts w:cs="Times New Roman" w:ascii="Times New Roman" w:hAnsi="Times New Roman"/>
          <w:spacing w:val="4"/>
          <w:sz w:val="24"/>
          <w:szCs w:val="24"/>
        </w:rPr>
        <w:t>Это конкурсы рисунков, плакатов, агитбригад, «Безопасное колесо»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 результате целенаправленной, совместной с обществен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ными организациями работы среди учащихся и родителей по безопасно</w:t>
        <w:softHyphen/>
      </w:r>
      <w:r>
        <w:rPr>
          <w:rFonts w:cs="Times New Roman" w:ascii="Times New Roman" w:hAnsi="Times New Roman"/>
          <w:sz w:val="24"/>
          <w:szCs w:val="24"/>
        </w:rPr>
        <w:t>сти движения в школе не зарегистрировано ни одного случая ДДТТ.</w:t>
      </w:r>
    </w:p>
    <w:p>
      <w:pPr>
        <w:pStyle w:val="Normal"/>
        <w:rPr>
          <w:rFonts w:ascii="Times New Roman" w:hAnsi="Times New Roman" w:cs="Times New Roman"/>
          <w:spacing w:val="48"/>
          <w:sz w:val="24"/>
          <w:szCs w:val="24"/>
        </w:rPr>
      </w:pPr>
      <w:r>
        <w:rPr>
          <w:rFonts w:cs="Times New Roman" w:ascii="Times New Roman" w:hAnsi="Times New Roman"/>
          <w:spacing w:val="48"/>
          <w:sz w:val="24"/>
          <w:szCs w:val="24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B35242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B35242" w:val="clear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reatedate1">
    <w:name w:val="createdate1"/>
    <w:basedOn w:val="Style12"/>
    <w:qFormat/>
    <w:rPr>
      <w:color w:val="666666"/>
      <w:sz w:val="22"/>
      <w:szCs w:val="22"/>
    </w:rPr>
  </w:style>
  <w:style w:type="character" w:styleId="Postdate">
    <w:name w:val="postdate"/>
    <w:basedOn w:val="Style12"/>
    <w:qFormat/>
    <w:rPr/>
  </w:style>
  <w:style w:type="character" w:styleId="Postcomment">
    <w:name w:val="postcomment"/>
    <w:basedOn w:val="Style12"/>
    <w:qFormat/>
    <w:rPr/>
  </w:style>
  <w:style w:type="character" w:styleId="Permalink">
    <w:name w:val="permalink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16:00Z</dcterms:created>
  <dc:creator>Admin</dc:creator>
  <dc:description/>
  <dc:language>en-US</dc:language>
  <cp:lastModifiedBy>Елена</cp:lastModifiedBy>
  <dcterms:modified xsi:type="dcterms:W3CDTF">2011-11-07T08:16:00Z</dcterms:modified>
  <cp:revision>2</cp:revision>
  <dc:subject/>
  <dc:title/>
</cp:coreProperties>
</file>