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тчёт о работе МОУ Знаменская СОШ по профилактике правонарушений и безнадзорности</w:t>
      </w:r>
      <w:bookmarkStart w:id="0" w:name="id_109"/>
      <w:bookmarkEnd w:id="0"/>
      <w:r>
        <w:rPr>
          <w:rFonts w:cs="Bookman Old Style" w:ascii="Bookman Old Style" w:hAnsi="Bookman Old Style"/>
          <w:sz w:val="24"/>
          <w:szCs w:val="24"/>
        </w:rPr>
        <w:t xml:space="preserve"> за первое полугодие 2010-2011 года. </w:t>
      </w:r>
    </w:p>
    <w:p>
      <w:pPr>
        <w:pStyle w:val="Style15"/>
        <w:tabs>
          <w:tab w:val="clear" w:pos="708"/>
          <w:tab w:val="left" w:pos="284" w:leader="none"/>
        </w:tabs>
        <w:ind w:firstLine="14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прос, связанный с профилактикой правонарушений детей  был актуален всегда, и волнует сегодня не только учителя, педагога, но и каждого гражданина, а также государство в целом. Коллектив  школы ведет целенаправленную работу по правовому всеобучу, предупреждению правонарушений, стимулированию здорового образа жизни с активами школы.                                                                                                                                                     В МОУ Знаменская СОШ п</w:t>
      </w:r>
      <w:r>
        <w:rPr>
          <w:rFonts w:cs="Bookman Old Style" w:ascii="Bookman Old Style" w:hAnsi="Bookman Old Style"/>
          <w:color w:val="000000"/>
        </w:rPr>
        <w:t>роводится работа по профилактике правонарушений среди учащихся, которая включает в себя взаимодействие:</w:t>
      </w:r>
      <w:r>
        <w:rPr>
          <w:rFonts w:cs="Bookman Old Style" w:ascii="Bookman Old Style" w:hAnsi="Bookman Old Styl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color w:val="000000"/>
        </w:rPr>
        <w:t>– с родителями и семьёй;</w:t>
      </w:r>
      <w:r>
        <w:rPr>
          <w:rFonts w:cs="Bookman Old Style" w:ascii="Bookman Old Style" w:hAnsi="Bookman Old Sty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color w:val="000000"/>
        </w:rPr>
        <w:t>– с педагогами;</w:t>
      </w:r>
      <w:r>
        <w:rPr>
          <w:rFonts w:cs="Bookman Old Style" w:ascii="Bookman Old Style" w:hAnsi="Bookman Old Style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color w:val="000000"/>
        </w:rPr>
        <w:t>– с учащимися;</w:t>
      </w:r>
      <w:r>
        <w:rPr>
          <w:rFonts w:cs="Bookman Old Style" w:ascii="Bookman Old Style" w:hAnsi="Bookman Old Sty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color w:val="000000"/>
        </w:rPr>
        <w:t>– с учащимися девиантного поведения;</w:t>
      </w:r>
      <w:r>
        <w:rPr>
          <w:rFonts w:cs="Bookman Old Style" w:ascii="Bookman Old Style" w:hAnsi="Bookman Old Style"/>
        </w:rPr>
        <w:t xml:space="preserve">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color w:val="000000"/>
        </w:rPr>
        <w:t>– с работниками правоохранительных органов.</w:t>
      </w:r>
      <w:r>
        <w:rPr>
          <w:rFonts w:cs="Bookman Old Style" w:ascii="Bookman Old Style" w:hAnsi="Bookman Old Style"/>
        </w:rPr>
        <w:t xml:space="preserve">                                                                                                                        </w:t>
      </w:r>
      <w:r>
        <w:rPr>
          <w:rFonts w:cs="Bookman Old Style" w:ascii="Bookman Old Style" w:hAnsi="Bookman Old Style"/>
          <w:bCs/>
          <w:u w:val="single"/>
        </w:rPr>
        <w:t>Задачи профилактической работы:</w:t>
      </w:r>
      <w:r>
        <w:rPr>
          <w:rFonts w:cs="Bookman Old Style" w:ascii="Bookman Old Style" w:hAnsi="Bookman Old Style"/>
          <w:bCs/>
        </w:rPr>
        <w:t xml:space="preserve">  </w:t>
      </w:r>
    </w:p>
    <w:p>
      <w:pPr>
        <w:pStyle w:val="Style15"/>
        <w:tabs>
          <w:tab w:val="clear" w:pos="708"/>
          <w:tab w:val="left" w:pos="284" w:leader="none"/>
        </w:tabs>
        <w:rPr/>
      </w:pPr>
      <w:r>
        <w:rPr>
          <w:rFonts w:eastAsia="Cambria" w:cs="Bookman Old Style" w:ascii="Bookman Old Style" w:hAnsi="Bookman Old Style"/>
          <w:bCs/>
        </w:rPr>
        <w:t xml:space="preserve">1.     </w:t>
      </w:r>
      <w:r>
        <w:rPr>
          <w:rFonts w:cs="Bookman Old Style" w:ascii="Bookman Old Style" w:hAnsi="Bookman Old Style"/>
          <w:bCs/>
        </w:rPr>
        <w:t>Развивать способности у родителей и детей, принимать решения и справляться с проблемами, которые возникают.</w:t>
      </w:r>
    </w:p>
    <w:p>
      <w:pPr>
        <w:pStyle w:val="Msolistparagraphcxspmiddle"/>
        <w:tabs>
          <w:tab w:val="clear" w:pos="708"/>
          <w:tab w:val="left" w:pos="142" w:leader="none"/>
        </w:tabs>
        <w:spacing w:before="30" w:after="30"/>
        <w:contextualSpacing/>
        <w:rPr/>
      </w:pPr>
      <w:r>
        <w:rPr>
          <w:rFonts w:eastAsia="Cambria" w:cs="Bookman Old Style" w:ascii="Bookman Old Style" w:hAnsi="Bookman Old Style"/>
          <w:bCs/>
          <w:sz w:val="24"/>
          <w:szCs w:val="24"/>
        </w:rPr>
        <w:t xml:space="preserve">2.     </w:t>
      </w:r>
      <w:r>
        <w:rPr>
          <w:rFonts w:cs="Bookman Old Style" w:ascii="Bookman Old Style" w:hAnsi="Bookman Old Style"/>
          <w:bCs/>
          <w:sz w:val="24"/>
          <w:szCs w:val="24"/>
        </w:rPr>
        <w:t>Обеспечивать связи детей и родителей с теми системами: социальными институтами, социумом, которые могут обеспечить решение этих проблем.</w:t>
      </w:r>
    </w:p>
    <w:p>
      <w:pPr>
        <w:pStyle w:val="Msolistparagraphcxspmiddle"/>
        <w:tabs>
          <w:tab w:val="clear" w:pos="708"/>
          <w:tab w:val="left" w:pos="142" w:leader="none"/>
        </w:tabs>
        <w:spacing w:before="30" w:after="30"/>
        <w:contextualSpacing/>
        <w:rPr/>
      </w:pPr>
      <w:r>
        <w:rPr>
          <w:rFonts w:eastAsia="Cambria" w:cs="Bookman Old Style" w:ascii="Bookman Old Style" w:hAnsi="Bookman Old Style"/>
          <w:bCs/>
          <w:sz w:val="24"/>
          <w:szCs w:val="24"/>
        </w:rPr>
        <w:t xml:space="preserve">3.     </w:t>
      </w:r>
      <w:r>
        <w:rPr>
          <w:rFonts w:cs="Bookman Old Style" w:ascii="Bookman Old Style" w:hAnsi="Bookman Old Style"/>
          <w:bCs/>
          <w:sz w:val="24"/>
          <w:szCs w:val="24"/>
        </w:rPr>
        <w:t>Обеспечивать защиту прав и законных интересов несовершеннолетних.</w:t>
      </w:r>
    </w:p>
    <w:p>
      <w:pPr>
        <w:pStyle w:val="Msolistparagraphcxspmiddle"/>
        <w:tabs>
          <w:tab w:val="clear" w:pos="708"/>
          <w:tab w:val="left" w:pos="142" w:leader="none"/>
          <w:tab w:val="left" w:pos="284" w:leader="none"/>
        </w:tabs>
        <w:spacing w:before="30" w:after="30"/>
        <w:contextualSpacing/>
        <w:rPr/>
      </w:pPr>
      <w:r>
        <w:rPr>
          <w:rFonts w:eastAsia="Cambria" w:cs="Bookman Old Style" w:ascii="Bookman Old Style" w:hAnsi="Bookman Old Style"/>
          <w:bCs/>
          <w:sz w:val="24"/>
          <w:szCs w:val="24"/>
        </w:rPr>
        <w:t xml:space="preserve">4.     </w:t>
      </w:r>
      <w:r>
        <w:rPr>
          <w:rFonts w:cs="Bookman Old Style" w:ascii="Bookman Old Style" w:hAnsi="Bookman Old Style"/>
          <w:bCs/>
          <w:sz w:val="24"/>
          <w:szCs w:val="24"/>
        </w:rPr>
        <w:t>Координировать взаимодействие школы КД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mbria" w:cs="Bookman Old Style" w:ascii="Bookman Old Style" w:hAnsi="Bookman Old Style"/>
          <w:bCs/>
        </w:rPr>
        <w:t xml:space="preserve">5.     </w:t>
      </w:r>
      <w:r>
        <w:rPr>
          <w:rFonts w:cs="Bookman Old Style" w:ascii="Bookman Old Style" w:hAnsi="Bookman Old Style"/>
          <w:bCs/>
        </w:rPr>
        <w:t>Обеспечение адресной социально-педагогической помощи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Cs/>
          <w:u w:val="single"/>
        </w:rPr>
        <w:t>Формы, методы и приемы профилактической работы.</w:t>
      </w:r>
    </w:p>
    <w:p>
      <w:pPr>
        <w:pStyle w:val="Style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Изучение физического и психического здоровья учащихся, перегрузок учащихся в учебной деятельности и их влияния на здоровье.</w:t>
      </w:r>
    </w:p>
    <w:p>
      <w:pPr>
        <w:pStyle w:val="Style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Тренинги по непрямой профилактике зависимостей, связанной с актуализацией основных жизненных ценностей и нахождением конструктивного выхода из конфликтных ситуаций как формы актуализации личности.</w:t>
      </w:r>
    </w:p>
    <w:p>
      <w:pPr>
        <w:pStyle w:val="Style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Подготовка диагностических материалов по проблеме для обсуждения на педагогических советах и родительских собраниях.</w:t>
      </w:r>
    </w:p>
    <w:p>
      <w:pPr>
        <w:pStyle w:val="Style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Работа в малых группах по отработке основных коммуникативных форм, норм общения, позволяющая найти свое новое положение в социуме.</w:t>
      </w:r>
    </w:p>
    <w:p>
      <w:pPr>
        <w:pStyle w:val="Style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Просвещение учащихся в области личной гигиены, антиалкогольная и антиникотиновая пропаганда, разъяснение последствий наркомании и СПИДа для человеческого организма.</w:t>
      </w:r>
    </w:p>
    <w:p>
      <w:pPr>
        <w:pStyle w:val="Style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Вовлечение учащихся в спортивно- оздоровительные объединения, привитие навыков здорового образа жизн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офилактическая работа ведётся по двум основным направлениям: правовое воспитание и профилактика пьянства и наркомании среди подростков. 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Направления деятельности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я массовых мероприятий (1 раз в четверть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ведение профилактических дней с учащимися (1 раз в месяц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бота  с педагогическим коллективом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одительский правовой всеобуч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едется совместная работа со школьным  Советом по профилактике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роведение Советов профилактики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сещение семей «трудных» подростков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еседы с родителями и учащимися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ыявление детей, употребляющих ПАВ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а первое полугодие </w:t>
      </w:r>
      <w:r>
        <w:rPr>
          <w:rStyle w:val="StrongEmphasis"/>
          <w:rFonts w:cs="Bookman Old Style" w:ascii="Bookman Old Style" w:hAnsi="Bookman Old Style"/>
          <w:b w:val="false"/>
        </w:rPr>
        <w:t>2010-2011 гг.</w:t>
      </w:r>
      <w:r>
        <w:rPr>
          <w:rFonts w:cs="Bookman Old Style" w:ascii="Bookman Old Style" w:hAnsi="Bookman Old Style"/>
        </w:rPr>
        <w:t>  учебного года коллектив школы проделал следующую работу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380"/>
        <w:gridCol w:w="3943"/>
        <w:gridCol w:w="3544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рганизационно – методическа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або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Деятельность Совета Профилактик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абота с обучающими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рганизационно – педагогическа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абота с педагогическим коллективом и родителями школьников.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142" w:hanging="77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новление картотеки на педагогически запущенных детей и обуч-ся, стоящих на внутри школьном учете, группе риска, в КД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й:  ЗВР Пустовитова Е. 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Уточнение социального паспорта школы. Ответственные: ЗВР, кл. рук.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ректировка планов воспитательной работы классных руководител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й: ЗВ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становка на            внутришкольный учет семей, находящихся в социально опасном положен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й: ЗВ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Утверждение состава школьного совета профилактики по предупреждению правонарушений и преступлений среди несовершеннолетних, состава родительского комитета  школ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й: ЗВ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.Выявление «трудных» подростков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е: классные руководители, Председатель СП Сухорукова Н. Н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Планирование работы Совета Профилактик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й: Сухорукова Н. Н., Пустовитова Е. 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Организация совместной работы школы с КД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й: администрац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Изучение психологических особенностей педагогически запущенных школьников, выработка рекомендаций для педагогов и родителей по работе с этими детьм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й: ЗВ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Акция «Родительский урок»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е: кл.ру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Знакомство обучающихся 1-х и 5-х классов с правилами поведения в школе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й: классные руководител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Беседа о культуре поведения с              обучающимися 1-4-х класс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е: классные      руководител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Индивидуальные беседы членов администрации школы, классных руководителей со школьниками, стоящими на внутри школьном учет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й: ЗВ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4.Заседание Совета профилактик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е: Сухорукова Н. 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Участие в акциях «Я рисую спорт», «Внимание, дети!», «Открытое письмо водителю», «Найди себя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«Кросс наций» спортивно-массовое мероприятие совместно с родителями. Ответственные: Бугаёва Л. Ф. учитель ФК, ЗВ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8" w:leader="none"/>
              </w:tabs>
              <w:ind w:left="25" w:firstLine="4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беседование с классными руководителями по организации профилактической работы в классе.</w:t>
            </w:r>
          </w:p>
          <w:p>
            <w:pPr>
              <w:pStyle w:val="Normal"/>
              <w:ind w:left="2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й: ЗВР</w:t>
            </w:r>
          </w:p>
          <w:p>
            <w:pPr>
              <w:pStyle w:val="Normal"/>
              <w:ind w:left="25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Планирование работы    родительских комитетов.</w:t>
            </w:r>
          </w:p>
          <w:p>
            <w:pPr>
              <w:pStyle w:val="Normal"/>
              <w:ind w:left="2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е:            классные руководители.</w:t>
            </w:r>
          </w:p>
          <w:p>
            <w:pPr>
              <w:pStyle w:val="Normal"/>
              <w:ind w:left="2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Вовлечение учащихся в кружки, секции и другие творческие объединения в школе.</w:t>
            </w:r>
          </w:p>
          <w:p>
            <w:pPr>
              <w:pStyle w:val="Normal"/>
              <w:ind w:left="2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е: кл.рук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5" w:hanging="360"/>
              <w:contextualSpacing/>
              <w:rPr/>
            </w:pPr>
            <w:r>
              <w:rPr>
                <w:rFonts w:cs="Bookman Old Style" w:ascii="Bookman Old Style" w:hAnsi="Bookman Old Style"/>
              </w:rPr>
              <w:t>4. Организация ежедневного контроля за пропусками уроков учащимися.</w:t>
            </w:r>
          </w:p>
          <w:p>
            <w:pPr>
              <w:pStyle w:val="Normal"/>
              <w:ind w:left="2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й: ЗВР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5. Анализ проведения свободного времени школьниками, отличающимися девиантным поведением. Оказание им помощи в выборе занятий по интересам. </w:t>
            </w:r>
          </w:p>
          <w:p>
            <w:pPr>
              <w:pStyle w:val="Normal"/>
              <w:ind w:left="2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й:  ЗВР, кл. рук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ОК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3160"/>
        <w:gridCol w:w="3609"/>
        <w:gridCol w:w="3887"/>
      </w:tblGrid>
      <w:tr>
        <w:trPr>
          <w:trHeight w:val="597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.Выявление трудностей в работе классных руководителей с учащимися и их семьями и оказание им помощ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й: ЗВ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.Организация работы органов самоуправления с вовлечением, в том числе, детей группы риска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е: ЗВР,  вожатая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Рейды в социально-опасные семь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й: администрация+кл.рук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Месячник правовых знаний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й: ЗВ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Акция « Мы за здоровый образ жизни»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й: ЗВР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Беседа с обучающимися 9-11-х классов «Как избежать насилия»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е: кл.ру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Проведение заседания совета профилактик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й: Сухорукова Н. 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Индивидуальные беседы с учащимися «группы риска»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й: администрац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Беседа  «Личная гигиена и здоровье» с учащимися 1-4-х классо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е: кл.ру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.Беседа «Профилактика инфекционных заболеваний» с учащимися 5-7-х классов. Встреча с уч. врачом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й: ЗВР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Беседа с обучающимися 7-8- х классов  «Формула здоровья» (профилактика курения и алкоголизма). Встреча с уч. врачом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й: ЗВР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Встреча с успешными людьми «Честь + достоинство + ответственность = успешность» 7-11 классы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 Участие в акциях: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Школьный двор», «Дари добро», «Спорт, как альтернатива вредным привычкам», «В объективе безопасность»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ервенство школы по легкоатлетическому кроссу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Школа – на старт!»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Коррекция взаимоотношения учителей с детьми « группы риска»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Ответственный: ЗВР.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Организация обследования жилищно-бытовых условий школьников из неблагополучных семей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й: кл. рук. ЗВ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Учет и анализ использования свободного времени учащимися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е: классные руководител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Анализ ежедневного контроля за пропусками уроков учащимися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й: ЗВ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Акция «Родительский урок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родители обучающихся 7-9 классов)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й: кл.рук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НОЯБР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Организация методической помощи классным руководителям в работе с подростками девиантного поведения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й: ЗВ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Реализация планов воспитательной работы на осенних каникулах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й: ЗВ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Акция «Мы за здоровый образ жизни» для родителей и обучающихся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й: Сухорукова Н. 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Анкетирование обучающихся 7-9-х классов « Здоровый образ жизни»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й: Сухорукова Н. 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Проведение заседания совета профилактик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Ответственные: Сухорукова Н. Н.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Открытый классный час в 1-4-х классах «Слабое звено» пропаганда здорового образа жизн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е: классные руководител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. Открытый классный час ко Дню Толерантности «Мы вместе!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Интегрированные классные часы для обучающихся 5-6-х классов по программе «Полезные привычки»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й: классные руководител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Игра «Я ребенок. Я человек» (о правах ребенка) для обучающихся 5-6-х классо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й:ЗВР, кл. рук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«Школа правовых знаний. Закон и ответственность» для  обучающихся 1- 9 классо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е: ЗВ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5. Выставка творческих работ «Мир моих увлечений»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Конкурсы рисунков «За здоровый образ жизни», «Мы за жизнь»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Беседы по профилактике краж сотовых телефоно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Посещение семей опекаемых детей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е: классные руководител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Индивидуальные психолого-педагогические консультации для родителей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й: кл. рук., администрация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Общешкольное родительское собрание «Духовно-нравственное воспитание в семье и в школе»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ДЕКАБР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Планирование воспитательной работы на зимние каникулы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й: ЗВ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Заседание совета профилактики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й: Сухорукова Н. Н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Беседа с обучающимися 3-4-х классов «Настроение. От чего оно зависит и как его можно улучшить?»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е:   классные руководители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Беседы для обучающихся 6-7-х классов «Мы выбираем здоровый образ жизни»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й: кл. рук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Дискуссия обучающихся 9-х классов «Мы в ответе за свою жизнь» 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е: классные руководители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Встреча с участковым «трудных» обучающихся, стоящих на внутришкольном учете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й: администраци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Инструктаж обучающихся по правилам поведения в общественных местах во время школьных каникул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Зима – это не только красиво и весело, но и опасно»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е: классные руководители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Совещание при заместителе директора школы по ВР с повесткой дня «Организация работы с учащимися, состоящими на внутришкольном учете и неблагополучными семьями»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й: ЗВР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Собеседование членов администрации школы с родителями учащихся, чьи дети находятся на ВШК    (по представлению классных руководителей)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й: ЗВР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Анализ ежедневного контроля за пропусками уроков учащимися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етственный: ЗВР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школе организовано дежурство в классах, столовой и по школе. Ведётся работа в рамках общешкольного конкурса «Класс года»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019"/>
      </w:tblGrid>
      <w:tr>
        <w:trPr>
          <w:trHeight w:val="142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женедельно</w:t>
            </w:r>
          </w:p>
        </w:tc>
        <w:tc>
          <w:tcPr>
            <w:tcW w:w="1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 рамках дежурства по школе проводится тематический рейд «Сменная обувь»; «Самый вежливый»; «Без опозданий»; «Пятёрка»; «Двойка»; «В столовой»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Тему рейда объявляет дежурный класс. Итоги оглашаются на еженедельной линейке в пятницу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журный класс выпускает «Информационный листок дежурного»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Ежемесячно </w:t>
            </w:r>
          </w:p>
        </w:tc>
        <w:tc>
          <w:tcPr>
            <w:tcW w:w="1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инистерство образования подводит итоги обучения за месяц каждого класса: средний балл класса, лучший ученик класса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инистерство права и порядка подводит итоги пропусков б/у причины, дежурства по классам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инистерство культуры объявляет итоги результативности участия в общешкольных мероприятиях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инистерство здоровья и спорта оглашает результаты спартакиады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инистерство информации издаёт школьную газету «Наше время».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000000"/>
        </w:rPr>
        <w:t xml:space="preserve">  Разработана программа «Сотрудничество» по профилактике </w:t>
      </w:r>
      <w:r>
        <w:rPr>
          <w:rFonts w:cs="Bookman Old Style" w:ascii="Bookman Old Style" w:hAnsi="Bookman Old Style"/>
          <w:bCs/>
          <w:color w:val="000000"/>
        </w:rPr>
        <w:t xml:space="preserve">безнадзорности, правонарушений среди обучающихся. 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</w:rPr>
        <w:t xml:space="preserve">Цель: </w:t>
      </w:r>
      <w:r>
        <w:rPr>
          <w:rFonts w:cs="Bookman Old Style" w:ascii="Bookman Old Style" w:hAnsi="Bookman Old Style"/>
          <w:bCs/>
        </w:rPr>
        <w:t>профилактика безнадзорности, правонарушений среди обучающихся через систему мер, направленных на выявление  и устранение причин. Срок реализации программы 3 года. Ведётся о</w:t>
      </w:r>
      <w:r>
        <w:rPr>
          <w:rStyle w:val="FontStyle13"/>
          <w:rFonts w:cs="Bookman Old Style" w:ascii="Bookman Old Style" w:hAnsi="Bookman Old Style"/>
          <w:sz w:val="24"/>
          <w:szCs w:val="24"/>
        </w:rPr>
        <w:t xml:space="preserve">рганизационная работа </w:t>
      </w:r>
      <w:r>
        <w:rPr>
          <w:rStyle w:val="FontStyle11"/>
          <w:rFonts w:cs="Bookman Old Style" w:ascii="Bookman Old Style" w:hAnsi="Bookman Old Style"/>
          <w:sz w:val="24"/>
          <w:szCs w:val="24"/>
        </w:rPr>
        <w:t>направленая на разработку и осуществление комплекса мероприятий по профилактике правонарушений, алкоголизма, наркомании, токсикомании, осуществление систематической работы с картотекой обучающихся «группы риска».</w:t>
      </w:r>
    </w:p>
    <w:p>
      <w:pPr>
        <w:pStyle w:val="Style15"/>
        <w:ind w:firstLine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гулярно проводятся классные часы, месячники, дни профилактики дорожно-транспортных происшествий, декады на правовую тематику. Министерство здоровья и спорта ШР «Содружество» изготовили и распространили среди учащихся буклеты: «Курить – здоровью вредить!» и «Наркотикам – нет!»</w:t>
      </w:r>
    </w:p>
    <w:p>
      <w:pPr>
        <w:pStyle w:val="Style15"/>
        <w:ind w:firstLine="90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22.09.10.- </w:t>
      </w:r>
      <w:r>
        <w:rPr>
          <w:rFonts w:cs="Bookman Old Style" w:ascii="Bookman Old Style" w:hAnsi="Bookman Old Style"/>
          <w:b/>
        </w:rPr>
        <w:t>Беседа «Что мы знаем о прививках».</w:t>
      </w:r>
      <w:r>
        <w:rPr>
          <w:rFonts w:cs="Bookman Old Style" w:ascii="Bookman Old Style" w:hAnsi="Bookman Old Style"/>
        </w:rPr>
        <w:t xml:space="preserve"> Отв. родкомитет.                                                        Родитель Волгунина Л. И. провела беседу о прививках. Охват с 5-11 классы. Учащиеся все присутствовали. Задавали интересующие вопросы, беседа прошла в спокойной, доброжелательной обстановке.</w:t>
      </w:r>
    </w:p>
    <w:p>
      <w:pPr>
        <w:pStyle w:val="Style15"/>
        <w:jc w:val="both"/>
        <w:rPr/>
      </w:pPr>
      <w:r>
        <w:rPr>
          <w:rFonts w:cs="Bookman Old Style" w:ascii="Bookman Old Style" w:hAnsi="Bookman Old Style"/>
        </w:rPr>
        <w:t xml:space="preserve">24.09.10. – </w:t>
      </w:r>
      <w:r>
        <w:rPr>
          <w:rFonts w:cs="Bookman Old Style" w:ascii="Bookman Old Style" w:hAnsi="Bookman Old Style"/>
          <w:b/>
        </w:rPr>
        <w:t>выступила агитбригада</w:t>
      </w:r>
      <w:r>
        <w:rPr>
          <w:rFonts w:cs="Bookman Old Style" w:ascii="Bookman Old Style" w:hAnsi="Bookman Old Style"/>
        </w:rPr>
        <w:t xml:space="preserve"> «Табак и верзилу сведет в могилу!»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18.10.10.-22.10.10- </w:t>
      </w:r>
      <w:r>
        <w:rPr>
          <w:rFonts w:cs="Bookman Old Style" w:ascii="Bookman Old Style" w:hAnsi="Bookman Old Style"/>
          <w:b/>
          <w:sz w:val="24"/>
          <w:szCs w:val="24"/>
        </w:rPr>
        <w:t>Выпуск и защита плакатов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11 кл. «Твое здоровье в твоих руках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0 кл. «Пагубная привычка – алкоголизм» </w:t>
      </w:r>
    </w:p>
    <w:p>
      <w:pPr>
        <w:pStyle w:val="Style16"/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«Наркомания – знак беды» </w:t>
      </w:r>
    </w:p>
    <w:p>
      <w:pPr>
        <w:pStyle w:val="Style16"/>
        <w:spacing w:lineRule="auto" w:line="24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В течении ноября - декабря тематические классные часы, бесед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36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1-10 кл. «Я и мое тело», «Я и мои социальные роли», «Как справиться с плохим настроением», «Мой гнев», «Стресс и саморегуляция», «Уверенный, неуверенный или грубый», «Крутой» или уверенный в себе», «Конфликты и компромиссы», «Я и мои одноклассники», «Конфликты в семье», «Умение принимать решение», «Неагрессивное настаивание на своем», «Самооценка», «Всегда ли полезны медикаменты», «Подростки и наркотики», «Употребление ПАВ», «Мифы и реальность», «Личность наркомана», «Влияние рекламы», «Говоря наркотикам «нет», ты говоришь своему здоровью «да».</w:t>
      </w:r>
      <w:r>
        <w:rPr/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9 кл. «Вред курения» Цель: почему люди курят, как влияет никотин на здоровье человека, особенно малолетнего курильщика. Как можно противостоять этой злостной привычк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8 кл. «Чистота – залог здоровья». Цель: уход за телом, умывание, мытье рук, уход за волосами. Требования к одежде. Гигиена одежды. Обуви, уход за ни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 кл. «Всегда ли я прав». Научить ребенка выходить из конфликтных ситуаций, ведущих к дракам. Рассказать о последствиях, к которым могут привести дра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6 кл. «Каков он, русский богатырь». Какими качествами обладали богатыри, за что их прославляли и воспевали в древних сказаниях. Как в наше время стать богатырем и какими качествами для этого надо обладат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 кл. «Твой режим дня». Воспитание самодисциплины при выполнении режима дня. Как составить режим дня, для чего он нужен, в чем его полезность для здоровья челове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4 кл. «Закаляй свой организм». Какие виды закаливания существуют, влияние закаливания на повышение устойчивости организма к инфекционным закаливаниям. Когда полезно закаливаться. А когда- не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 кл. «Как вести себя, если вы заболели»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2 кл. «Полезные напитки».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>1 кл. «</w:t>
      </w:r>
      <w:r>
        <w:rPr>
          <w:rFonts w:cs="Bookman Old Style" w:ascii="Bookman Old Style" w:hAnsi="Bookman Old Style"/>
          <w:sz w:val="24"/>
          <w:szCs w:val="24"/>
        </w:rPr>
        <w:t>Крепкие зубы».</w:t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ind w:firstLine="900"/>
        <w:rPr/>
      </w:pPr>
      <w:r>
        <w:rPr>
          <w:rFonts w:cs="Bookman Old Style" w:ascii="Bookman Old Style" w:hAnsi="Bookman Old Style"/>
        </w:rPr>
        <w:t xml:space="preserve">Пропаганда здорового образа жизни. Продолжили работу агитбригады «Спасибо. Нет!».  </w:t>
      </w:r>
    </w:p>
    <w:p>
      <w:pPr>
        <w:pStyle w:val="Normal"/>
        <w:ind w:firstLine="90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В каникулах 1 четверти проводили встречи с родителями «трудных» детей (03.11.09., 05.11.09.). </w:t>
      </w:r>
    </w:p>
    <w:p>
      <w:pPr>
        <w:pStyle w:val="Normal"/>
        <w:ind w:firstLine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декабре в школе проведена встреча учащихся с сотрудником милиции.                                                                                   Провели беседы по классам о недопустимости использования пиротехнических средств на территории школы, в общественных местах и дома без контроля взрослых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сего в работу кружков вовлечено </w:t>
      </w:r>
      <w:r>
        <w:rPr>
          <w:rFonts w:cs="Bookman Old Style" w:ascii="Bookman Old Style" w:hAnsi="Bookman Old Style"/>
          <w:bCs/>
        </w:rPr>
        <w:t>117</w:t>
      </w:r>
      <w:r>
        <w:rPr>
          <w:rFonts w:cs="Bookman Old Style" w:ascii="Bookman Old Style" w:hAnsi="Bookman Old Style"/>
        </w:rPr>
        <w:t xml:space="preserve"> учащихся из 146, что составляет </w:t>
      </w:r>
      <w:r>
        <w:rPr>
          <w:rFonts w:cs="Bookman Old Style" w:ascii="Bookman Old Style" w:hAnsi="Bookman Old Style"/>
          <w:bCs/>
        </w:rPr>
        <w:t>85,5%</w:t>
      </w:r>
      <w:r>
        <w:rPr>
          <w:rFonts w:cs="Bookman Old Style" w:ascii="Bookman Old Style" w:hAnsi="Bookman Old Style"/>
        </w:rPr>
        <w:t xml:space="preserve"> от общего числа школьников школы. 3</w:t>
      </w:r>
      <w:r>
        <w:rPr>
          <w:rFonts w:cs="Bookman Old Style" w:ascii="Bookman Old Style" w:hAnsi="Bookman Old Style"/>
          <w:lang w:val="en-US"/>
        </w:rPr>
        <w:t>2</w:t>
      </w:r>
      <w:r>
        <w:rPr>
          <w:rFonts w:cs="Bookman Old Style" w:ascii="Bookman Old Style" w:hAnsi="Bookman Old Style"/>
        </w:rPr>
        <w:t xml:space="preserve"> ученика проживают не на территории пос. Знаменка и  по этой причине не все дети имеют возможность посещать кружки и секции.</w:t>
        <w:br/>
        <w:t>За первое полугодие  2010-2011 уч.г. нарушений со стороны учащихся   поставленных на учет ВШК, не обнаружены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чет составила заместитель директора по воспитательной работе Пустовитова Е. В.</w:t>
      </w:r>
    </w:p>
    <w:p>
      <w:pPr>
        <w:pStyle w:val="Normal"/>
        <w:tabs>
          <w:tab w:val="clear" w:pos="708"/>
          <w:tab w:val="left" w:pos="8100" w:leader="none"/>
        </w:tabs>
        <w:ind w:left="108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3:18:00Z</dcterms:created>
  <dc:creator>Elena</dc:creator>
  <dc:description/>
  <cp:keywords/>
  <dc:language>en-US</dc:language>
  <cp:lastModifiedBy>Comp01</cp:lastModifiedBy>
  <cp:lastPrinted>2011-01-10T12:42:00Z</cp:lastPrinted>
  <dcterms:modified xsi:type="dcterms:W3CDTF">2011-11-07T15:36:00Z</dcterms:modified>
  <cp:revision>10</cp:revision>
  <dc:subject/>
  <dc:title/>
</cp:coreProperties>
</file>