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 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Знаменская СО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 М. Н. Фарманя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  « ____________2010 г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 №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цепция воспитательной работ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</w:t>
      </w:r>
      <w:r>
        <w:rPr>
          <w:b/>
          <w:i/>
          <w:iCs/>
          <w:sz w:val="36"/>
          <w:szCs w:val="36"/>
        </w:rPr>
        <w:t>Воспитание социально активной личности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У Знаменская СО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0-2013 учебные годы</w:t>
      </w:r>
      <w:r>
        <w:br w:type="page"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ШКОЛЬНАЯ КОНЦЕПЦИЯ ВОСПИТАН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цепция воспитательной системы – это система взглядов педагогического коллектива на государственную или воспитательную систему школы, на её познание и вытекающие из неё требования к процессу её функционирования. Концепция как общий образ будущей школы возникает при анализе собственного заказа, анализе существующей ситуации в школе, т.е. выявление социальных факторов развития, которые уже на настоящий момент имеются в школе. К таким факторам отнес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радиции МОУ Знаменская СОШ в обучении, развитии и воспитании дете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остаточно высокий кадровый потенциал школы, обладающий необходимым условием преподавания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Сотрудничество с  культурными учреждениями и   школам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начительная наработка школы в области отбора и реализации образова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тересные творческие дела, которые делают жизнь учащихся и учителей в школе живой, радостной и запоминающе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и факторы развития могут служить стержневой линией для формирования школы нового типа. Наша школа расположена в п. Знаменка. Дом культуры, библиотека, детский сад, поликлиника, дом престарелых – наши активные помощники в удовлетворении интеллектуальных и эстетических потребностей подростков и учащихся, однако необходимо учитывать и негативное влияние социума на образовательную ситуацию в школе (близость частных торговых точек)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ажное место в жизни каждого ребенка занимает школа, которая как сложный социальный механизм отражает характер, проблемы, противоречия общества. Задача педагога – помочь ребенку определиться в этом обществе, выбрать  правильное направление, чтобы он не потерялся в многообразии и сложности сегодняшней жизни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ники школы часто оказываются социально незащищёнными перед обществом. Во-первых, это – боязнь «выйти в большую жизнь», которая требует от молодых людей суперактивности и суперкоммуникативности. Во-вторых, это – противоречия в укладе жизни жителей городских и сельских. В-третьих, материальная сторона жизни. Все эти комплексы существенно затрудняют самореализацию молодых людей во взрослой жизн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тественно, ни окружающая среда общения, ни даже семейное воспитание не помогут в полной мере адекватно активизировать процесс социализированности наших подростков. Школа же благодаря своему воспитательному потенциалу способна помочь в определении ориентации  личности каждого ученика.  Этот потенциал школы может быть реализован при соответствующих условиях, важнейшим из которых является умение педагогов управлять процессом воспитания учащихся и «строить» из каждого обучающего личность социально активную, гражданственную, способную взаимодействовать с окружающим социумом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Концепция воспитательной работы </w:t>
      </w:r>
      <w:r>
        <w:rPr>
          <w:iCs/>
          <w:sz w:val="28"/>
          <w:szCs w:val="28"/>
        </w:rPr>
        <w:t>«Воспитание социально активной личности»</w:t>
      </w:r>
      <w:r>
        <w:rPr>
          <w:sz w:val="28"/>
          <w:szCs w:val="28"/>
        </w:rPr>
        <w:t xml:space="preserve"> подразумевает, что школа создает условия для самореализации и самоутверждения учащихся, что, несомненно, способствует их творческому самовыражению,  культурному росту и гражданской зрелости. Ведь ребенок в процессе своей жизнедеятельности развивается не только физически, психически и т. д., но и социально. Причем все виды его развития проявляются в  его социальном взаимодействии не только с окружающим социумом в школьном возрасте, но и с обществом в целом, когда он «выйдет в большую жизнь». Качество этого взаимодействия и есть результат воспитания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овременная сельская школа – это важный компонент общественного организма. Связь школы с жизнью затрагивает в первую очередь индивидуальное бытие отдельного учащегося, его внешкольную судьбу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здать интеллигентную деревню – сверхзадача для будущих поколен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им из главных качеств интеллигентности населения той или иной среды обитания является интерес к культурно- историческому наследию этой среды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ой воспитательной программы школы является краеведческая поисковая деятельность, направленная на познание традиций своего народа, истории родного края, жизни жителей. Такая деятельность значительно расширяет пространство, включая в воспитательный процесс дедушек , бабушек, пап и мам, людей старшего поколения из окружающего социума. Походы по родному краю, экскурсии развивают познавательные интересы ребят, будят любознательность. Поисковая работа даёт ключ к познанию своего края, истории, традиций, жизни и быта односельчан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ий образ жизни невозможно представить без многогранной трудовой деятельности. Именно труд определяет социальное положение человека на селе, его культуру, благополучие и статус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воспитание любви к труду направлены изучение трудовых традиций села, встречи с ветеранами труда, знакомство с сельскими профессиями, трудовые операц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лика роль взрослых членов семьи в сохранении на селе системы нравственного поведения, основанного на понимании и соблюдении норм морали, которые передаются из поколения в поколения и затрагивают отношения человека к другому человеку, труду, природе, вере. Многообразные формы общения и взаимодействия школьников с людьми старшего поколения, которые используются в воспитательной программе, позволяют детям понять и усвоить социально одобряемые нормы поведения жизни на селе. С помощью такого взаимодействия достигается преемственность поколений, передача накопленного жизненного опыта от старших сельчан младши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рабатывая концепцию воспитательной работы школы, педагогический коллектив использовал собственный немалый опыт воспитательной работы, что помогло не отойти от школьных традиций в воспитани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евые ориентиры воспитательной системы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Цель воспитательной системы школы – содействовать формированию образованной творческой личности выпускника, социально адаптированной и социально защищённой в современной социокультурной ситуации, знающей историю и культуру родного кра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четающей в себе высокие нравственные качества, творческую активность и гражданствен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цепц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етодической целью </w:t>
      </w:r>
      <w:r>
        <w:rPr>
          <w:sz w:val="28"/>
          <w:szCs w:val="28"/>
        </w:rPr>
        <w:t>разработанной концепции  является  «</w:t>
      </w:r>
      <w:r>
        <w:rPr>
          <w:b/>
          <w:sz w:val="28"/>
          <w:szCs w:val="28"/>
        </w:rPr>
        <w:t xml:space="preserve">Формирование у педагогического коллектива школы системного видения  процесса воспитания и актуализации потребности в совершенствовании и обновлении практики воспитательной работы с обучающимися».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казанная  цель требует решения ряда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содействие формированию ценностного отношения учащихся к социальному устройству человеческой жизни, формированию жизненной поз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содействие учащимся в освоении культурных ценностей общества, в котором они живут, и способов самоопределения в них;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) содействие формированию сознательного отношения ребенка к своему здоровью как естественной основе умственного, физического, трудового и нравственного развития;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предоставление учащимся возможностей выбора творческой деятельности и способов ее реа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)содействие формированию ценностных отношений к нормам культур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оочередными задачами являются следую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льнейшая гуманизация отношений в школьном сообще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действовие проявлению и развитию индивидуальных способностей личности ребё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 учащихся интереса и любви к изучению истории и традиции родного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нравственно-психологического климата в социуме школы, создание условий для самореализации личности ребенка и взрос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льнейшее совершенствование деятельности органов ученического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кружков, клубов, секций, межвозрастных творческих объединений на базе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годового цикла дел, направленных на выявление и развитие творческих способностей учащихся, на презентацию их личностных достижений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дна из ведущих задач педагогического коллектива школы – это </w:t>
      </w:r>
      <w:r>
        <w:rPr>
          <w:i/>
          <w:iCs/>
          <w:sz w:val="28"/>
          <w:szCs w:val="28"/>
        </w:rPr>
        <w:t>создание культурной среды развития ребенка и оказания ему помощи в самоопределении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Основные принципы и подходы, определяющие концеп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дагоги школы понимают и принимают, что </w:t>
      </w:r>
      <w:r>
        <w:rPr>
          <w:i/>
          <w:iCs/>
          <w:sz w:val="28"/>
          <w:szCs w:val="28"/>
        </w:rPr>
        <w:t>социально развитая личность</w:t>
      </w:r>
      <w:r>
        <w:rPr>
          <w:sz w:val="28"/>
          <w:szCs w:val="28"/>
        </w:rPr>
        <w:t xml:space="preserve"> – это свободная развитая личность. Воспитание такой личности требует исключения из воспитательной практики любых методов принуждения. Именно поэтому </w:t>
      </w:r>
      <w:r>
        <w:rPr>
          <w:b/>
          <w:bCs/>
          <w:i/>
          <w:iCs/>
          <w:sz w:val="28"/>
          <w:szCs w:val="28"/>
        </w:rPr>
        <w:t>система воспитательной работы школы базируется на следующих принципах и подходах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Cs/>
          <w:sz w:val="28"/>
          <w:szCs w:val="28"/>
        </w:rPr>
        <w:t>Принцип гуманистического воспитания</w:t>
      </w:r>
      <w:r>
        <w:rPr>
          <w:sz w:val="28"/>
          <w:szCs w:val="28"/>
        </w:rPr>
        <w:t xml:space="preserve"> предполагает, что дети, как и педагоги, субъект воспитательной системы. Важнейшее условие эффективности этой системы – объединение детей и взрослых в единый коллектив, а главный критерий эффективности развития гуманистической системы – развитие личности ребён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>
          <w:iCs/>
          <w:sz w:val="28"/>
          <w:szCs w:val="28"/>
        </w:rPr>
        <w:t>Личностный подход</w:t>
      </w:r>
      <w:r>
        <w:rPr>
          <w:sz w:val="28"/>
          <w:szCs w:val="28"/>
        </w:rPr>
        <w:t xml:space="preserve"> - признание ребёнка высшей социальной ценностью; принятие его таким, какой он есть; отсутствие попытки переделать его, но умело влиять на его развитие, опираясь на совокупность знаний о человеке вообще и о данном человеке в частност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>
          <w:iCs/>
          <w:sz w:val="28"/>
          <w:szCs w:val="28"/>
        </w:rPr>
        <w:t>Принцип природосообразности</w:t>
      </w:r>
      <w:r>
        <w:rPr>
          <w:sz w:val="28"/>
          <w:szCs w:val="28"/>
        </w:rPr>
        <w:t xml:space="preserve"> воспитания предполагает, что оно основывается на понимании взаимосвязи природных и социокультурных процессов, на основании их возраста, пола, особенностей психики и физиологии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Cs/>
          <w:sz w:val="28"/>
          <w:szCs w:val="28"/>
        </w:rPr>
        <w:t>Культурологический подход</w:t>
      </w:r>
      <w:r>
        <w:rPr>
          <w:sz w:val="28"/>
          <w:szCs w:val="28"/>
        </w:rPr>
        <w:t xml:space="preserve"> обеспечивает  режим наибольшего благоприятствования учащимся в приобщении к культуре, в формировании эстетического вкуса, иммунитета против низкопробной духовной продукции. Культурологический подход выходит на союз базового и дополнительного образова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Cs/>
          <w:sz w:val="28"/>
          <w:szCs w:val="28"/>
        </w:rPr>
        <w:t>Принцип средового подхода</w:t>
      </w:r>
      <w:r>
        <w:rPr>
          <w:sz w:val="28"/>
          <w:szCs w:val="28"/>
        </w:rPr>
        <w:t xml:space="preserve"> – школа не может оградить детей от негативных влияний среды, но в состоянии включить в деятельность детей заботы и проблемы социума, ближайшего окружения, превратить школу в культурно-духовный центр посёлка. В этом смысле  семья занимает особое место и требует особого вним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>
          <w:iCs/>
          <w:sz w:val="28"/>
          <w:szCs w:val="28"/>
        </w:rPr>
        <w:t>Деятельностный подход</w:t>
      </w:r>
      <w:r>
        <w:rPr>
          <w:sz w:val="28"/>
          <w:szCs w:val="28"/>
        </w:rPr>
        <w:t xml:space="preserve"> в воспитании состоит в понимании того, что ребёнок не готовится в школе   к будущей жизни, он уже живёт реальной, сегодняшней жизнью. И ему нужна интересная, отвечающая его потребностям и особенностям деятельнос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>
          <w:iCs/>
          <w:sz w:val="28"/>
          <w:szCs w:val="28"/>
        </w:rPr>
        <w:t>Целостный подход</w:t>
      </w:r>
      <w:r>
        <w:rPr>
          <w:sz w:val="28"/>
          <w:szCs w:val="28"/>
        </w:rPr>
        <w:t>: воспитание и обучение являются равноправными и взаимодействующими компонент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>
          <w:iCs/>
          <w:sz w:val="28"/>
          <w:szCs w:val="28"/>
        </w:rPr>
        <w:t>Дифференциация воспитания</w:t>
      </w:r>
      <w:r>
        <w:rPr>
          <w:sz w:val="28"/>
          <w:szCs w:val="28"/>
        </w:rPr>
        <w:t xml:space="preserve"> предполагает отбор содержания, форм и методов, учёт специфических позиций детей и взрослых в воспитательном процессе, учёт их этнических, религиозных, исторических, культурологических условий, признание уникальной неповторимости участников воспитательного процес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>
          <w:iCs/>
          <w:sz w:val="28"/>
          <w:szCs w:val="28"/>
        </w:rPr>
        <w:t>Принцип комплексного подхода</w:t>
      </w:r>
      <w:r>
        <w:rPr>
          <w:sz w:val="28"/>
          <w:szCs w:val="28"/>
        </w:rPr>
        <w:t xml:space="preserve"> позволяет воспитывать и развивать какие-либо качества ребёнка в комплексе, а не по очереди. Следует так организовать деятельность учащихся, чтобы в ней человек раскрывался с разных сторон и развивал свои личностные качества. </w:t>
      </w:r>
    </w:p>
    <w:p>
      <w:pPr>
        <w:pStyle w:val="Normal"/>
        <w:tabs>
          <w:tab w:val="clear" w:pos="708"/>
          <w:tab w:val="left" w:pos="1320" w:leader="none"/>
        </w:tabs>
        <w:ind w:left="1800" w:hanging="48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Таким образом, главным направлением реализации концепции является действие целостной воспитательной системы школы, которая охватывает весь педагогический процесс и которая отвечает таким базовым требованиям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42" w:leader="none"/>
        </w:tabs>
        <w:ind w:left="0" w:hanging="0"/>
        <w:rPr>
          <w:i/>
          <w:i/>
          <w:iCs/>
          <w:szCs w:val="28"/>
        </w:rPr>
      </w:pPr>
      <w:r>
        <w:rPr>
          <w:i/>
          <w:iCs/>
          <w:szCs w:val="28"/>
        </w:rPr>
        <w:t>создание условий для самореализации и самоутверждения учащихс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зможность проявления детской инициативы и ее поддержка со стороны взрослы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витие творчества учащихс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i/>
          <w:sz w:val="28"/>
          <w:szCs w:val="28"/>
        </w:rPr>
        <w:t>воспитательная поддержка в самоопределении учащихся</w:t>
      </w:r>
      <w:r>
        <w:rPr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Этапы реализации концепции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181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Ход работы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готовительный</w:t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– выявить позитивный опыт воспитательной работы в школе, определить приоритетные направления его развития. </w:t>
            </w:r>
            <w:r>
              <w:rPr>
                <w:i/>
                <w:sz w:val="28"/>
                <w:szCs w:val="28"/>
              </w:rPr>
              <w:t>2010-2011 уч.год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аседание МО классных руководителей, семинаров с обменом опыта работы классных руководителей. 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i/>
                <w:iCs/>
                <w:sz w:val="28"/>
                <w:szCs w:val="28"/>
              </w:rPr>
              <w:t>2.Прогностиче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разработать концепцию,                              подготовить условия для работы по концепции «Воспитание социально активной личности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2010-2011 уч.год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работать концепцию воспитательной системы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еспечить методическую поддержку участникам эксперимента (семинары, заседания МО классных руководителей, совещания классных руководителе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Диагностировать уровень воспитанности уровень социализированности учащихся школ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иагностировать работу школьных кружков и секций, выявить уровень заинтересованности учащихся в их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работать программы деятельности по реализации концепции развития воспитательной системы школы.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i/>
                <w:iCs/>
                <w:sz w:val="28"/>
                <w:szCs w:val="28"/>
              </w:rPr>
              <w:t>3.Практиче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 – реализация программы деятельности (по - необходимости, внесение коррективы в концептуальное содержание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2011-2012 уч.год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детской организации (школьная республика «Содружество»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зработка и апробация годового цикла дел, направленных на проявление и развитие творческих и практических способностей учащихся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Освоение и использование педагогами в образовательной практике форм, приёмов, методов, способствующих формированию индивидуальности сельских детей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Организация мониторинга изучения потребностей и интересов учащихся, их родителей, исследование эффективности образовательного процес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Формирование информационно-методического фонда разработок педагог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Обеспечить условия для реализации творческих способностей и возможностей учащихся.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iCs/>
                <w:sz w:val="28"/>
                <w:szCs w:val="28"/>
              </w:rPr>
              <w:t xml:space="preserve">4.Обобщающ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Цель – определение эффективности работы школы по концепции. Выявление и оценка результатов деятельности,   основные выводы по действию концепции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2-2013 уч.год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сти школьную педагогическую конференцию «Осуществление на практике концепции воспитательной системы школы: опыт, проблемы, перспектив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зучение качества реализации концептуальных программ, внесение корректив в воспитательную систему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вести школьный мониторинг по проблеме «Качество реализации новой воспитательной концепции школы через опросы учащихся, через систему оценок и наблюдений осуществления программы деятельност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воспитания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>Наша концепция «</w:t>
      </w:r>
      <w:r>
        <w:rPr>
          <w:b/>
          <w:i/>
          <w:iCs/>
          <w:sz w:val="28"/>
          <w:szCs w:val="28"/>
        </w:rPr>
        <w:t>Воспитание социально активной личности»</w:t>
      </w:r>
      <w:r>
        <w:rPr>
          <w:sz w:val="28"/>
          <w:szCs w:val="28"/>
        </w:rPr>
        <w:t xml:space="preserve"> предлагает свое понимание содержания параметров   </w:t>
      </w:r>
      <w:r>
        <w:rPr>
          <w:b/>
          <w:sz w:val="28"/>
          <w:szCs w:val="28"/>
        </w:rPr>
        <w:t>социально активной личности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оциально активная личность – это культурный, воспитанный человек. </w:t>
      </w:r>
      <w:r>
        <w:rPr>
          <w:sz w:val="28"/>
          <w:szCs w:val="28"/>
        </w:rPr>
        <w:t>Педагогические аспекты этого утверждения состоят в воспитании у учащихся освоения различных способов жизнедеятельности, развитие практических потребностей, осуществление жизненного самоопределения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2.Социально активная личность – это духовная личность.</w:t>
      </w:r>
      <w:r>
        <w:rPr>
          <w:sz w:val="28"/>
          <w:szCs w:val="28"/>
        </w:rPr>
        <w:t xml:space="preserve"> Работа в этом направлении подразумевает овладение учащимися общечеловеческими нормами нравственности. Кроме этого, целевые установки воспитания </w:t>
      </w:r>
      <w:r>
        <w:rPr>
          <w:i/>
          <w:iCs/>
          <w:sz w:val="28"/>
          <w:szCs w:val="28"/>
        </w:rPr>
        <w:t>социально активной личности</w:t>
      </w:r>
      <w:r>
        <w:rPr>
          <w:sz w:val="28"/>
          <w:szCs w:val="28"/>
        </w:rPr>
        <w:t xml:space="preserve"> связываются также с образом гражданина – патриота своей страны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3.Социально – активная личность – личность творческая.</w:t>
      </w:r>
      <w:r>
        <w:rPr>
          <w:sz w:val="28"/>
          <w:szCs w:val="28"/>
        </w:rPr>
        <w:t xml:space="preserve"> Этот аспект включает поддержку и помощь воспитанникам в реализации творческих способностей, создание творческой  школьной среды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4.Социально-активная личность – гуманная личность.</w:t>
      </w:r>
      <w:r>
        <w:rPr>
          <w:sz w:val="28"/>
          <w:szCs w:val="28"/>
        </w:rPr>
        <w:t xml:space="preserve"> Работа в этом направлении заключается в воспитании безопасной личности, т.е. личности, не способной причинить вред ни людям, ни природе, ни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сходя из системного подхода, можно выделить 3 слоя воспитательного взаимодействия с личностью учени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слой - это воспитательная система всей школы, в рамках которой педагогический коллектив будет стремиться упорядочить влияние всех факторов и структур школьного сообщества на процесс развития учащих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слой - это воспитательное пространство класса, где и происходит наибольшее количество актов педагогического взаимодейств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слой - это система педагогического обеспечения индивидуального развития ребен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юда одновременная работа по созданию системы индивидуального развития каждого ребенка, который включен в воспитательные пространства класса, которое, в свою очередь, включено в воспитательную систему школ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воспитательной системы, где каждый ребенок открывает себя в сотрудничестве с другими и с самим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здание органов самоуправлен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детской организации  в начальном,  в среднем и старшем звен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я планирования, которое охватит все структуры школ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витие дополнительного образ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работка нормативно-правовой баз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здание условий для повышения профессионального уровня педагог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вершенствование работы с родителями: педагогический лекторий, совместные конкурсы, выставки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функционирования воспитательной системы школы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пция воспитательной работы школы реализуется через </w:t>
      </w:r>
      <w:r>
        <w:rPr>
          <w:bCs/>
          <w:iCs/>
          <w:sz w:val="28"/>
          <w:szCs w:val="28"/>
        </w:rPr>
        <w:t>программы (блоки) деятельности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едущим методом проектирования и организации воспитательного процесса является программирование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предлагает вести работу по семи разделам, каждый раздел имеет свои конкретные цели, которые могут реализоваться на трёх уровнях: классном, школьном, родительском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представляет своё практическое руководство по организации внеурочной деятельности школьного коллектива.</w:t>
      </w:r>
    </w:p>
    <w:p>
      <w:pPr>
        <w:pStyle w:val="Normal"/>
        <w:spacing w:before="240" w:after="0"/>
        <w:rPr/>
      </w:pPr>
      <w:r>
        <w:rPr/>
        <w:t>Работа по ней не лишает педагога творчества, не освобождает от профессиональных усилий, а предоставляет основные опоры в планировании работы с детьми.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92"/>
        <w:gridCol w:w="2833"/>
        <w:gridCol w:w="4575"/>
      </w:tblGrid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Направление воспитательной работ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ограммы реализаци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71" w:hanging="0"/>
              <w:rPr/>
            </w:pPr>
            <w:r>
              <w:rPr/>
              <w:t>Цели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атриотическо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«Я - гражданин»</w:t>
            </w:r>
          </w:p>
          <w:p>
            <w:pPr>
              <w:pStyle w:val="Normal"/>
              <w:spacing w:before="240" w:after="0"/>
              <w:rPr/>
            </w:pPr>
            <w:r>
              <w:rPr/>
              <w:t>«Истоки»</w:t>
            </w:r>
          </w:p>
          <w:p>
            <w:pPr>
              <w:pStyle w:val="Normal"/>
              <w:spacing w:before="240" w:after="0"/>
              <w:rPr/>
            </w:pPr>
            <w:r>
              <w:rPr/>
              <w:t>Работа комнаты Дружбы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рограммы кружков: «Наше время»; «Эколог»; «Музееведение»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left="171" w:hanging="0"/>
              <w:rPr/>
            </w:pPr>
            <w:r>
              <w:rPr>
                <w:color w:val="000000"/>
              </w:rPr>
              <w:t>Духовное здоровье учащихся, воспитание патриотических чувств, понимание смысла человеческого существования, формирование у учащихся смысла человеческого существования, формирование и осознание исторического прошлого и будущего, своей непосредственной роли в жизни страны,</w:t>
            </w:r>
            <w:r>
              <w:rPr>
                <w:color w:val="800080"/>
                <w:sz w:val="27"/>
                <w:szCs w:val="27"/>
              </w:rPr>
              <w:t xml:space="preserve"> </w:t>
            </w:r>
            <w:r>
              <w:rPr/>
              <w:t>воспитание бережного отношения к окружающему миру, экологической культуры, осознание единства прав и обязанностей человека в обществе.</w:t>
            </w:r>
          </w:p>
          <w:p>
            <w:pPr>
              <w:pStyle w:val="Normal"/>
              <w:spacing w:before="240" w:after="0"/>
              <w:ind w:left="171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портивно-оздоровительно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  <w:r>
              <w:rPr/>
              <w:t>«Путь к здоровью»</w:t>
            </w:r>
          </w:p>
          <w:p>
            <w:pPr>
              <w:pStyle w:val="Normal"/>
              <w:spacing w:before="240" w:after="0"/>
              <w:rPr/>
            </w:pPr>
            <w:r>
              <w:rPr/>
              <w:t>«Профилактика ДТТ»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«Каникулы» - программа занятости учащихся во время каникул.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рограммы кружков: «Дорожный патруль»; «Волейбол»; «Баскетбол»; «Футбол»; «Туристическая тропа»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left="46" w:hanging="0"/>
              <w:rPr/>
            </w:pPr>
            <w:r>
              <w:rPr>
                <w:color w:val="000000"/>
              </w:rPr>
              <w:t>Показать ребёнку, его семье значимость его физического состояния для будущего жизнеутверждения, для развития его нравственных качеств и душевных сил, для профессионального становления;</w:t>
            </w:r>
            <w:r>
              <w:rPr>
                <w:color w:val="800080"/>
                <w:sz w:val="27"/>
                <w:szCs w:val="27"/>
              </w:rPr>
              <w:t xml:space="preserve"> </w:t>
            </w:r>
            <w:r>
              <w:rPr/>
              <w:t>воспитывать у учащихся потребность поддерживать свой организм и тело физически здоровыми, вести здоровый образ жизни, развивать умение вести себя в экстремальных ситуациях.</w:t>
            </w:r>
          </w:p>
          <w:p>
            <w:pPr>
              <w:pStyle w:val="Normal"/>
              <w:spacing w:before="240" w:after="0"/>
              <w:ind w:left="171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Интеллектуальное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«Программа педагогической поддержки одарённых детей»</w:t>
            </w:r>
          </w:p>
          <w:p>
            <w:pPr>
              <w:pStyle w:val="Normal"/>
              <w:spacing w:before="240" w:after="0"/>
              <w:rPr/>
            </w:pPr>
            <w:r>
              <w:rPr/>
              <w:t>Конкурс «Ученик года»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left="171" w:hanging="0"/>
              <w:rPr/>
            </w:pPr>
            <w:r>
              <w:rPr>
                <w:color w:val="000000"/>
              </w:rPr>
              <w:t>Развитие умственных и творческих способностей учащихся; реализация интересов и потребносте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детей</w:t>
            </w:r>
          </w:p>
          <w:p>
            <w:pPr>
              <w:pStyle w:val="Normal"/>
              <w:spacing w:before="240" w:after="0"/>
              <w:ind w:left="171" w:hanging="0"/>
              <w:rPr/>
            </w:pPr>
            <w:r>
              <w:rPr/>
              <w:t>Раскрытие творческого потенциала, умственных и физических возможностей учащихся.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Формирование здорового образа жизни и профилактика зависимого повед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«Сотрудничество»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  <w:r>
              <w:rPr/>
              <w:t xml:space="preserve">«Лидер» </w:t>
            </w:r>
          </w:p>
          <w:p>
            <w:pPr>
              <w:pStyle w:val="Normal"/>
              <w:spacing w:before="240" w:after="0"/>
              <w:rPr/>
            </w:pPr>
            <w:r>
              <w:rPr/>
              <w:t>«Программа профилактики  табакокурения среди подростков»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  <w:r>
              <w:rPr/>
              <w:t>«Адаптация»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рограмма работы Школьной Республики «Содружество»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left="171" w:hanging="0"/>
              <w:rPr>
                <w:color w:val="000000"/>
              </w:rPr>
            </w:pPr>
            <w:r>
              <w:rPr>
                <w:color w:val="000000"/>
              </w:rPr>
              <w:t>Формирование опыта ответственности и самостоятельного принятия решений учащимися школы.</w:t>
            </w:r>
          </w:p>
          <w:p>
            <w:pPr>
              <w:pStyle w:val="Normal"/>
              <w:spacing w:before="240" w:after="0"/>
              <w:ind w:left="1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рудово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офориентация</w:t>
            </w:r>
          </w:p>
          <w:p>
            <w:pPr>
              <w:pStyle w:val="Normal"/>
              <w:spacing w:before="240" w:after="0"/>
              <w:rPr/>
            </w:pPr>
            <w:r>
              <w:rPr/>
              <w:t>«Забота»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73"/>
              <w:rPr/>
            </w:pPr>
            <w:r>
              <w:rPr>
                <w:rFonts w:eastAsia="Symbol"/>
                <w:color w:val="003300"/>
                <w:sz w:val="14"/>
                <w:szCs w:val="14"/>
              </w:rPr>
              <w:t>     </w:t>
            </w:r>
            <w:r>
              <w:rPr>
                <w:rFonts w:eastAsia="Times New Roman"/>
                <w:color w:val="003300"/>
                <w:sz w:val="14"/>
                <w:szCs w:val="14"/>
              </w:rPr>
              <w:t xml:space="preserve"> </w:t>
            </w:r>
            <w:r>
              <w:rPr/>
              <w:t>Сформировать положительное отношение к труду; научить разбираться в содержании профессиональной деятельности.</w:t>
            </w:r>
            <w:r>
              <w:rPr>
                <w:color w:val="000000"/>
              </w:rPr>
              <w:t xml:space="preserve"> элементарные представления о различных профессиях</w:t>
            </w:r>
          </w:p>
          <w:p>
            <w:pPr>
              <w:pStyle w:val="Normal"/>
              <w:ind w:left="154" w:hanging="73"/>
              <w:rPr/>
            </w:pPr>
            <w:r>
              <w:rPr>
                <w:rFonts w:eastAsia="Symbol"/>
              </w:rPr>
              <w:t>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Научить соотносить требования, предъявляемые профессией, с индивидуальными качествами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оспитание трудолюбия и уважительного отношения к старшим.</w:t>
            </w:r>
          </w:p>
          <w:p>
            <w:pPr>
              <w:pStyle w:val="Normal"/>
              <w:ind w:left="154" w:hanging="73"/>
              <w:rPr/>
            </w:pPr>
            <w:r>
              <w:rPr>
                <w:bCs/>
                <w:color w:val="000000"/>
              </w:rPr>
              <w:t>Воспитание трудолюбия, творческого отношения к учению, труду, жизни:</w:t>
            </w:r>
            <w:r>
              <w:rPr/>
              <w:t xml:space="preserve"> </w:t>
            </w:r>
            <w:r>
              <w:rPr>
                <w:color w:val="000000"/>
              </w:rPr>
              <w:t>ценностное отношение к труду и творчеству, человеку труда, трудовым достижениям России и человечества, первоначальные навыки трудового творческого сотрудничества со сверстниками, старшими детьми и взрослыми; осознание приоритета нравственных основ труда, творчества, создания новог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мотивация к самореализации в социальном творчестве, познавательной и практической, общественно полезной деятельности.</w:t>
            </w:r>
          </w:p>
          <w:p>
            <w:pPr>
              <w:pStyle w:val="Normal"/>
              <w:ind w:left="154" w:hanging="7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ind w:left="171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Художественно-эстетическо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радиции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Конкурс «Класс года»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рограмма драмкружка «Гамаюн»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color w:val="000000"/>
              </w:rPr>
              <w:t xml:space="preserve">Обеспечение преемственности в содержании воспитательной деятельности. Популяризация художественно-эстетического творчества учащихся, развитие творческих способностей и художественного вкуса, воспитание доброты и чуткости средствами художественно-эстетических видов деятельности, </w:t>
            </w:r>
          </w:p>
          <w:p>
            <w:pPr>
              <w:pStyle w:val="Normal"/>
              <w:spacing w:before="240" w:after="0"/>
              <w:ind w:left="1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абота с родителям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«Семья и школа»</w:t>
            </w:r>
          </w:p>
          <w:p>
            <w:pPr>
              <w:pStyle w:val="Normal"/>
              <w:spacing w:before="240" w:after="0"/>
              <w:rPr/>
            </w:pPr>
            <w:r>
              <w:rPr/>
              <w:t>«Программа профилактики жестокого обращения с детьми»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71" w:hanging="0"/>
              <w:rPr/>
            </w:pPr>
            <w:r>
              <w:rPr>
                <w:color w:val="000000"/>
              </w:rPr>
              <w:t>Включение в воспитательный процесс родительской общественности;</w:t>
            </w:r>
            <w:r>
              <w:rPr>
                <w:color w:val="800080"/>
                <w:sz w:val="27"/>
                <w:szCs w:val="27"/>
              </w:rPr>
              <w:t xml:space="preserve"> </w:t>
            </w:r>
            <w:r>
              <w:rPr/>
              <w:t>налаживание плодотворных связей между семьёй и школой, усиление роли семьи в формировании жизненной позиции ребёнка.</w:t>
            </w:r>
          </w:p>
        </w:tc>
      </w:tr>
    </w:tbl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направления воспитатель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6"/>
        </w:numPr>
        <w:ind w:left="357" w:hanging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триотическое и гражданское воспитан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олняя с раннего детства духовный мир подростка такими высокими понятиями, как «Родина», «Отечество», «Россия», государство воспитывает полноценных граждан.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8"/>
          <w:szCs w:val="28"/>
        </w:rPr>
        <w:t xml:space="preserve">Педагогический и ученический коллектив ставит перед собой двуединую задачу: </w:t>
      </w:r>
      <w:r>
        <w:rPr>
          <w:bCs/>
          <w:i/>
          <w:spacing w:val="-4"/>
          <w:sz w:val="28"/>
          <w:szCs w:val="28"/>
        </w:rPr>
        <w:t>воспитание гражданственности</w:t>
      </w:r>
      <w:r>
        <w:rPr>
          <w:bCs/>
          <w:spacing w:val="-4"/>
          <w:sz w:val="28"/>
          <w:szCs w:val="28"/>
        </w:rPr>
        <w:t xml:space="preserve"> как общечеловеческой нравственно-этической категории свободного человека и </w:t>
      </w:r>
      <w:r>
        <w:rPr>
          <w:bCs/>
          <w:i/>
          <w:spacing w:val="-4"/>
          <w:sz w:val="28"/>
          <w:szCs w:val="28"/>
        </w:rPr>
        <w:t>воспитание патриотизма</w:t>
      </w:r>
      <w:r>
        <w:rPr>
          <w:bCs/>
          <w:spacing w:val="-4"/>
          <w:sz w:val="28"/>
          <w:szCs w:val="28"/>
        </w:rPr>
        <w:t xml:space="preserve"> в подлинном смысле этого понятия, воспитание любви к своей земле, к своему народу, к своему прошлому, к своей культуре и истор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атриот должен быть здоров нравственно и физически, т.к. народная мудрость гласит: «В здоровом теле – здоровый дух». Поэтому к задаче патриотического воспитания теснейшим образом примыкает воспитание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триотическое воспитание ставит своими задачами: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 школьников в области исторического прошлого нашего Отечества, воспитание на примерах мужества, героизма и мудрости нашего народа, а также развитие интеллектуальных способностей обучаемых, чувства коллективизма;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буждение интереса к истокам русской истории, культуре и народному творчеству;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патриотизма с помощью достижений русского искусства, фольклора;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тие художественного вкуса и культуры учащихся на примерах духовных традиций русского народа;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досуга, приобщение к художественному творчеству, выявление талантов и дарований;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, поиск наиболее оптимальных средств сохранения и укрепления здоровья (имеется в виду здоровье физическое, психическое и социальное);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воспитательной работе семьи, включение семьи в единое воспитательное пространств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направлениями работы являются: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лективно-творческие дела, в которых задействованы практически все ученики и учителя школы: месячник оборонно-массовой и спортивной работы, участие в социальных, благотворительных, краеведческих акциях; 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ики общешкольные: фольклорный праздник, День Защитника Отечества, спортивные праздники, «Зарница», митинги памяти;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ные журналы, беседы, встречи с ветеранами, уроки мужества, просмотры кинофильмов о войне, читательские конференции по книгам о защитниках Родины, походы по родному краю, спортивные турниры по различным видам спорта, дни здоровья, участие в районных соревнованиях и туристическом слёте, пропагандистская работа по здоровому образу жизни, поездки;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а краеведческого кружк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здорового образа жизни и профилактика зависимого поведения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авления работы: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иторинг состояния здоровья учащихся.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системы знаний о здоровьесбережении.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о-массовая работа.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ое воспитание.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местная деятельность по профилактике правонарушений, преступлений, зависимого поведения несовершеннолетних с ПДН РОВД.</w:t>
      </w:r>
    </w:p>
    <w:p>
      <w:pPr>
        <w:pStyle w:val="Normal"/>
        <w:numPr>
          <w:ilvl w:val="0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вместная деятельность с ГИБД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ный мониторинг состояния здоровья обучающихся проводится совместно с поселковой поликлиникой. На основании мониторинга создается база данных о состоянии здоровья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знаний о здоровьесбережении решается на уроках, через систему классных часов, консультаций специалистов, тематических вечеров, виктор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навыки формируются при работе трудовых объединений, проведении спортивных мероприятии, праздников, слетов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факторов укрепления физического, нравственно-психического здоровья учащихся является спортивно-массовая работа, которая реализуется через работу спортивных секций: футбольной, волейбольной, общей физической подготовки для разных возрастных гру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ы работы спортивных секций и массовых спортивных мероприятий разрабатывает совет коллектива физкультуры и утверждает директор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Экологическое воспитание</w:t>
      </w:r>
      <w:r>
        <w:rPr>
          <w:sz w:val="28"/>
          <w:szCs w:val="28"/>
        </w:rPr>
        <w:t xml:space="preserve"> школьников реализовывается через природоохранную работу, в том числе экологический кружок, классные мероприятия, праздники «День птиц» и «День Земли», общешкольные туристические слеты, исследовательские проекты, участие в конкурсах, выставк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357" w:hanging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етическое воспитание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существляется через работу драматического кружка «Гамаюн». Участие в традиционных районных выставках, фестивалях, смотрах также способствует развитию эстетических качеств.</w:t>
      </w:r>
    </w:p>
    <w:p>
      <w:pPr>
        <w:pStyle w:val="Normal"/>
        <w:ind w:left="480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357" w:hanging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еурочная деятельность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грамма внеурочной деятельности реализуется через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круж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щешкольные традиционные мероприятия (спартакиада школьников, спортивные праздники, походы, экскурсии, туристический слёт, дни здоровья, месячник военно-спортивной работы, мероприятия, посвященные Дню Победы, и др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меченные Советом школы, классными коллективами, органами ученического самоупра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Участие в школьных, муниципальных, региональных и федеральных конкурсах, смотрах, выставках, акциях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357" w:hanging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ольное самоупра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школьников в самоуправлении способствует формированию их активной гражданской позиции, умению принимать решения и отвечать за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самоуправление школой осуществляют следующие структурные подразделения: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школы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 школы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ламент Школьной Республики «Содружеств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бщественного самоуправления школой строится на общечеловеческих принципах демократии, гуманности, гласности, открытости. Оно обеспечивает представление интересов детей и взрослых, права учителей, учащихся и их родителей; оптимальное сочетание единоначалия и участия в управлении общественности, коллективного принятия решений и персональной ответственности за их выполнение и результаты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еятельность учащихся по участию в органах самоуправления определяется Уставом школы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4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родителя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звеном воспитательной работы школы является работа с родителями как с наиболее заинтересованными участниками образов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такой работы являются: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свещение родителей в вопросах семейной педагогики;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остранение новостей и пропаганда идей, связанных с развитием инновационных процессов в школе;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лечение родителей к активному участию в общественной жизни школы;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общественного мнения с целью выяснения степени удовлетворенности школ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этих задач реализуется через следующие мероприятия: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школьные и классные родительские собрания;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родительского комитета и участие родителей в работе Совета школы;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жегодные отчеты перед родителями и представителями общественности о результатах работы за год 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тавки творческих и исследовательских работ учащихся для родител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8"/>
          <w:szCs w:val="28"/>
        </w:rPr>
        <w:t>мероприятия, организуемые и проводимые школой для родителей;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дание школьной ежемесячной газеты;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анкетирований, мини-опросов и социологических исследований.</w:t>
      </w:r>
    </w:p>
    <w:p>
      <w:pPr>
        <w:pStyle w:val="Normal"/>
        <w:numPr>
          <w:ilvl w:val="0"/>
          <w:numId w:val="1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 xml:space="preserve">В планирование воспитательной работы школы на учебный год заложен </w:t>
      </w:r>
      <w:r>
        <w:rPr>
          <w:rStyle w:val="StrongEmphasis"/>
          <w:color w:val="000000"/>
          <w:sz w:val="28"/>
          <w:szCs w:val="28"/>
        </w:rPr>
        <w:t>тематический принцип</w:t>
      </w:r>
      <w:r>
        <w:rPr>
          <w:color w:val="000000"/>
          <w:sz w:val="28"/>
          <w:szCs w:val="28"/>
        </w:rPr>
        <w:t>, учитывающий специфику отдельных временных периодов и привязанность к календарным дата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4418"/>
        <w:gridCol w:w="4418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ма ВР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сентябрь -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ПДД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яц безопасности  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ктябрь -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 добрых дел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оябрь -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сяц  математики  информатики и физ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 толерантности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екабрь -</w:t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воспитания эстетической культуры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январь -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стория; ОБЖ, Ф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 воспитания культуры жизненного самоопределения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евраль -</w:t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 гражданско-патриотического воспитания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арт -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русский литература) (иностранного язы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 творчества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прель -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иологии и химии, географ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 воспитания экологической культуры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ай -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 подведения итог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bookmarkStart w:id="0" w:name="3"/>
      <w:bookmarkEnd w:id="0"/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Традиционные внеклассные мероприятия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8653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сентябрь -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аздник Первого звонка (1, 11 классы)</w:t>
              <w:br/>
              <w:t> Праздник "День знаний" (2-11 классы)</w:t>
              <w:br/>
              <w:t> Конкурс красоты (1-4; 5-8 класс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осс наций 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ктябрь -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ари добр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нцерт в Доме престарел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А, ну-ка, бабушки!»</w:t>
              <w:br/>
              <w:t> День дублера, посвященный Дню учителя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сенний б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оябрь -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Экологический субботник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жертв П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олеран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ень матери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кция «Мир моих увлеч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екабрь -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овогодний калейдоскоп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январь -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 w:eastAsia="en-US"/>
              </w:rPr>
              <w:t>Татьянин день. «Умники и умницы» вечер хорошистов и отлич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евраль -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асленица (1-4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ень защитнико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арт -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прель -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инал конкурса «Лучший класс года»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конкурса «Лучший ученик года»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Экологический субботни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ай -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клонимся великим тем годам... </w:t>
              <w:br/>
              <w:t> Последний звонок (9, 11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следний звоночек (4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аздник детства «Пусть всегда буду 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веч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4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ы реализаци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, направленные на реализацию: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жегодно заместителем директора школы разрабатывается план воспитательной работы, который обсуждается на педсовете и утверждается директором школы. 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воспитательной работы школы регулярно обсуждаются на педагогических советах.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ся работа МО классных руководителей.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ие исследования в целях совершенствования и корректировки воспитательной работ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внутришкольного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реализации Программы осуществляет администрация школы в форме обязательного присутствия на всех общешкольных и некоторых классных мероприятиях, проверки документации, собеседований и др. Результаты контроля обсуждаются на педсоветах, совещаниях при заместителе директора и директ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дель выпускника МОУ Знаменская СОШ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пускник школы испытывает потребность в знаниях, любит и умеет учиться, способен к самообразованию, обладает культурой информационного взаимодействия с миром. Интересуется хотя бы одной из областей человеческих знаний и культуры, готов углубленно её изучать. Гордится своим учебным заведением, чувствует личную причастность к нему, знаком с его историей, освоился с особенностями системы обучения, знает права и обязанности, заложенные в Уставе школы, старается им следовать. Чувствует себя уютно, комфортно в школьных стенах, предан традициям учебного заведения. Умеет быть учеником, уважая опыт и знания людей старших, стремится передать свои знания и опыт тем, кто младше, кто нуждается в помощи. Обладает стремлением к профессионализму в любой деятельности. 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пускник владеет основами коммуникативной культуры личности: умеет высказывать и отстаивать свою точку зрения, владеет навыками неконфликтного общения, способен корректировать в общении и отношениях свою и чужую агрессию, обладает способами поддержания эмоционально-устойчивого поведения в кризисной ситуации. Понимает сущность нравственных качеств и черт характера окружающих людей, проявляет в отношениях с ними такие качества, как доброта, честность, порядочность и вежливость. 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ороший сын (дочь) : внимательный, заботливый, порядочный. Знает родословную семьи, социальные роли отца, матери, девушки, юноши. Строит свою жизнь по законам гармонии и красоты. Умеет вести домашнее хозяйство, составлять бюджет семьи, создавать уют в своём доме, проявляет заботу о членах семьи. Владеет навыками культуры половых отношений. Стремится к расширению знаний и умений в создании семейного очага. Бережно относится к своему здоровью и здоровью своих близких. Стремится к физическому совершенству. 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вляется патриотом своего посёлка: знает его историю и традиции, активно участвует в общественной жизни посёлка. Владеет нормами поведения и общения с жителями посёлка, основами безопасности жизнедеятельности. Является законопослушным гражданином. Понимает экологические проблемы, участвует в деятельности, направленной на решение экологических проблем. Хорошо знает трудовые резервы посёлка. Готов к профессиональному самообразованию. 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ускник знает историю России, национальную культуру, традиции, имена деятелей науки, культуры, искусства, в том числе и своего посёлка. Знает географию, природу, экологию. Ориентируется в общественно-политической и экономической жизни страны, имеет свою оценку происходящих событий. Знает государственные праздники, знает и уважает государственные символы России. Знаком с основными положениями Конституции Российской Федерации. Выпускник знает и умеет пользоваться своими гражданскими правами, добросовестно исполняет свои гражданские обязанности. Проявляет активную жизненную позицию.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  <w:u w:val="single"/>
        </w:rPr>
        <w:t>Цели и задачи воспитания по направлениям деятельност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56210</wp:posOffset>
                </wp:positionH>
                <wp:positionV relativeFrom="paragraph">
                  <wp:posOffset>-4445</wp:posOffset>
                </wp:positionV>
                <wp:extent cx="60769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удовое воспитание, профессиональное самоопреде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Задача:</w:t>
                            </w:r>
                            <w:r>
                              <w:rPr/>
                              <w:t xml:space="preserve"> Формирование позитивного отношения к труду, воспитание трудолюбия, развитие трудовых навыков, создание условий удовлетворения потребностей детей в различных видах трудовой деятельности, помощь в сознательном выборе профе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73.5pt;mso-wrap-distance-left:9.05pt;mso-wrap-distance-right:9.05pt;mso-wrap-distance-top:0pt;mso-wrap-distance-bottom:0pt;margin-top:-0.3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удовое воспитание, профессиональное самоопредел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>Задача:</w:t>
                      </w:r>
                      <w:r>
                        <w:rPr/>
                        <w:t xml:space="preserve"> Формирование позитивного отношения к труду, воспитание трудолюбия, развитие трудовых навыков, создание условий удовлетворения потребностей детей в различных видах трудовой деятельности, помощь в сознательном выборе профе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8401685" cy="58750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1680" cy="5875200"/>
                          <a:chOff x="0" y="0"/>
                          <a:chExt cx="8401680" cy="587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01680" cy="587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040" y="4617000"/>
                            <a:ext cx="56001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стетическая культура и творческие способ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азвитие  стремления формировать свою среду, действовать по этическим, эстетическим, культурным критериям, умения видеть прекрасное; развитие творческих способностей; предоставление возможностей реализовываться в соответствии со своими склонностями и интерес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040" y="1875240"/>
                            <a:ext cx="1029960" cy="25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бен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ь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оспитание творчески развитой социально ориентированной личности, способной строить жизнь, достойную челов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1645920"/>
                            <a:ext cx="26283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равственность, духовность как основа лич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Формирование общечеловеческих норм гуманистической морали, культивирование интеллигентности как высшей меры воспита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3132000"/>
                            <a:ext cx="23997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е тради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хранение и развитие, воспитание с их помощью; формирование чувства гордости за свою школу, ответственности за свои поступки и достижения в различных сферах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7040" y="1645920"/>
                            <a:ext cx="26290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триотизм и гражданств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т воспитания любви к своей школе, городу, республике  – к воспитанию гражданского самосознания, ответственности за судьбу Род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5280" y="3132000"/>
                            <a:ext cx="23997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ая культура и спо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Формирование стремления к здоровому образу жизни, к физическому развитию, осознания здоровья как одной из главных жизненных ценнос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760" y="1117080"/>
                            <a:ext cx="720" cy="7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1363320"/>
                            <a:ext cx="720" cy="51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233244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34754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2200" y="233244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2920" y="34754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1240" y="43891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6520"/>
                            <a:ext cx="2858760" cy="84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ллектуальное развитие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Формирование целостной и научно обоснованной картины мира, развитие познавательных способнос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22800" y="187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0600" y="74160"/>
                            <a:ext cx="285624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развит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Формирование самосознания, становление активной жизненной позиции, формирование потребности к самосовершенствованию и саморазвитию, способности адаптироваться в окружающем мир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1.55pt;height:462.6pt" coordorigin="0,0" coordsize="13231,9252">
                <v:rect id="shape_0" stroked="f" o:allowincell="f" style="position:absolute;left:0;top:0;width:13230;height:92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6;top:7271;width:88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стетическая культура и творческие способ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азвитие  стремления формировать свою среду, действовать по этическим, эстетическим, культурным критериям, умения видеть прекрасное; развитие творческих способностей; предоставление возможностей реализовываться в соответствии со своими склонностями и интерес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6;top:2953;width:1621;height:39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бено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ь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оспитание творчески развитой социально ориентированной личности, способной строить жизнь, достойную челов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;top:2592;width:413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равственность, духовность как основа лич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Формирование общечеловеческих норм гуманистической морали, культивирование интеллигентности как высшей меры воспита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;top:4932;width:377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е традици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хранение и развитие, воспитание с их помощью; формирование чувства гордости за свою школу, ответственности за свои поступки и достижения в различных сферах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16;top:2592;width:413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триотизм и гражданствен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т воспитания любви к своей школе, городу, республике  – к воспитанию гражданского самосознания, ответственности за судьбу Роди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5;top:4932;width:377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ая культура и спор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Формирование стремления к здоровому образу жизни, к физическому развитию, осознания здоровья как одной из главных жизненных ценнос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2,1759" to="4502,29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57,2147" to="5857,29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36,3673" to="4414,36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76,5473" to="4414,54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35,3673" to="6213,36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36,5473" to="6575,54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36,6912" to="5136,727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14;width:4501;height:1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ллектуальное развитие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Формирование целостной и научно обоснованной картины мира, развитие познавательных способнос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233;top:295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859;top:117;width:4497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развит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Формирование самосознания, становление активной жизненной позиции, формирование потребности к самосовершенствованию и саморазвитию, способности адаптироваться в окружающем мир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стема организаци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но-методического сопровожд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деятельности по методической поддержке классных руководителей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а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стическа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птационна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о-развивающа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едагогическая деятельность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мократич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рыт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конкретности и интег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и гибк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(формы организационной работы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тико-диагностическая деятельность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опросы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о-развивающая, информационно-организационная, информационно-педагогическая деятельность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занятий, праздник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ающие семинар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нинг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рытые программ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ференц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зоры педагогической литератур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учеб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совет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методических объединен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творческих групп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орая методическая помощь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993" w:footer="708" w:bottom="850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зультативность воспитательной системы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ля оценки результативности создаваемой воспитательной системы </w:t>
      </w:r>
      <w:r>
        <w:rPr>
          <w:sz w:val="28"/>
          <w:szCs w:val="28"/>
        </w:rPr>
        <w:t>нами определены критерии и показатели ее            эффективности.</w:t>
      </w:r>
    </w:p>
    <w:p>
      <w:pPr>
        <w:pStyle w:val="Normal"/>
        <w:ind w:left="2520" w:hanging="2520"/>
        <w:jc w:val="both"/>
        <w:rPr/>
      </w:pPr>
      <w:r>
        <w:rPr>
          <w:sz w:val="28"/>
          <w:szCs w:val="28"/>
          <w:u w:val="single"/>
        </w:rPr>
        <w:t>Первый критерий</w:t>
      </w:r>
      <w:r>
        <w:rPr>
          <w:sz w:val="28"/>
          <w:szCs w:val="28"/>
        </w:rPr>
        <w:t xml:space="preserve"> – самоактуализация личности учащихся. Получаемая в соответствии с данным критерием информация позволяет оценить влияние воспитательной деятельности на развитие личности ребенка, на формирование его индивидуальности.</w:t>
      </w:r>
    </w:p>
    <w:p>
      <w:pPr>
        <w:pStyle w:val="Normal"/>
        <w:ind w:left="2520" w:hanging="2520"/>
        <w:jc w:val="both"/>
        <w:rPr/>
      </w:pPr>
      <w:r>
        <w:rPr>
          <w:sz w:val="28"/>
          <w:szCs w:val="28"/>
          <w:u w:val="single"/>
        </w:rPr>
        <w:t>Второй критерий</w:t>
      </w:r>
      <w:r>
        <w:rPr>
          <w:sz w:val="28"/>
          <w:szCs w:val="28"/>
        </w:rPr>
        <w:t xml:space="preserve"> – удовлетворенность детей, педагогов и родителей жизнедеятельностью в образовательном учреждении.</w:t>
      </w:r>
    </w:p>
    <w:p>
      <w:pPr>
        <w:pStyle w:val="Normal"/>
        <w:ind w:left="2520" w:hanging="2520"/>
        <w:jc w:val="both"/>
        <w:rPr/>
      </w:pPr>
      <w:r>
        <w:rPr>
          <w:sz w:val="28"/>
          <w:szCs w:val="28"/>
          <w:u w:val="single"/>
        </w:rPr>
        <w:t>Третий критерий</w:t>
      </w:r>
      <w:r>
        <w:rPr>
          <w:sz w:val="28"/>
          <w:szCs w:val="28"/>
        </w:rPr>
        <w:t xml:space="preserve"> – конкурентоспособность нашего учебного заведения. С помощью этого критерия можно анализировать результаты учебно-воспитательного процесса не только на основе изменений, происходящих в своем учреждении, но и сравнивать их с достижениями других учреждений образования района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хема взаимодействия семьи и школы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mc:AlternateContent>
          <mc:Choice Requires="wpg">
            <w:drawing>
              <wp:inline distT="0" distB="0" distL="0" distR="0">
                <wp:extent cx="6607175" cy="43027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7080" cy="4302720"/>
                          <a:chOff x="0" y="0"/>
                          <a:chExt cx="6607080" cy="4302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606720" cy="430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456480"/>
                            <a:ext cx="3186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076480"/>
                            <a:ext cx="31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3428280"/>
                            <a:ext cx="5122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760"/>
                            <a:ext cx="1370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ие психолого-педагогических знаний р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4520"/>
                            <a:ext cx="1370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влечение родителей и общественности в воспитательный проце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1585440"/>
                            <a:ext cx="4915080" cy="92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ые творческие дела (школа, класс)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ь в укреплении материально-технической базы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ые с детьми родительские собрания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е инициати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49480"/>
                            <a:ext cx="1370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влечение родителей и общественности в управление школ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3074040"/>
                            <a:ext cx="4915440" cy="84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школьный родительский комите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ширенный школьный родительский комите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 родительские собра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школы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0.25pt;height:338.8pt" coordorigin="0,0" coordsize="10405,6776">
                <v:rect id="shape_0" stroked="f" o:allowincell="f" style="position:absolute;left:1;top:0;width:10403;height:67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60,719" to="2661,7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270" to="2661,32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54,5399" to="2660,54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3;width:21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ие психолого-педагогических знаний р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385;width:21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влечение родителей и общественности в воспитательный процес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63;top:2497;width:7739;height:145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ые творческие дела (школа, класс);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ь в укреплении материально-технической базы;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ые с детьми родительские собрания;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е инициати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645;width:21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влечение родителей и общественности в управление школ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60;top:4841;width:7740;height:1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школьный родительский комитет;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ширенный школьный родительский комитет;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е родительские собрания;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школы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10535</wp:posOffset>
                </wp:positionH>
                <wp:positionV relativeFrom="paragraph">
                  <wp:posOffset>-87630</wp:posOffset>
                </wp:positionV>
                <wp:extent cx="4935220" cy="15055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150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родительские лектории (по параллелям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конферен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открытые уроки и внеклассные дел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индивидуальные тематические консульт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родительские собр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консультации психолога, социального педагог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семинары, практику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6pt;height:118.55pt;mso-wrap-distance-left:9.05pt;mso-wrap-distance-right:9.05pt;mso-wrap-distance-top:0pt;mso-wrap-distance-bottom:0pt;margin-top:-6.9pt;mso-position-vertical-relative:text;margin-left:237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rPr/>
                      </w:pPr>
                      <w:r>
                        <w:rPr/>
                        <w:t>родительские лектории (по параллелям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rPr/>
                      </w:pPr>
                      <w:r>
                        <w:rPr/>
                        <w:t>конферен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rPr/>
                      </w:pPr>
                      <w:r>
                        <w:rPr/>
                        <w:t>открытые уроки и внеклассные дел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rPr/>
                      </w:pPr>
                      <w:r>
                        <w:rPr/>
                        <w:t>индивидуальные тематические консульта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rPr/>
                      </w:pPr>
                      <w:r>
                        <w:rPr/>
                        <w:t>родительские собра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rPr/>
                      </w:pPr>
                      <w:r>
                        <w:rPr/>
                        <w:t>консультации психолога, социального педагог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rPr/>
                      </w:pPr>
                      <w:r>
                        <w:rPr/>
                        <w:t>семинары, практик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рспективы развития воспитательной</w:t>
      </w:r>
    </w:p>
    <w:p>
      <w:pPr>
        <w:pStyle w:val="Normal"/>
        <w:ind w:left="-540" w:firstLine="540"/>
        <w:jc w:val="center"/>
        <w:rPr/>
      </w:pPr>
      <w:r>
        <w:rPr>
          <w:b/>
          <w:sz w:val="32"/>
          <w:szCs w:val="32"/>
          <w:u w:val="single"/>
        </w:rPr>
        <w:t>системы Знаменской общеобразовательной  школы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воспитания и образования детей через реализацию приоритетных задач, в том числе: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оспитательной системы школы;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апробирование новых форм, методик организации разноплановой досуговой деятельности;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самоуправления в школе;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пектра предлагаемых кружков и секций;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программно-методического обеспечения воспитательного процесса учреждения;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апробирование современных педагогических технологий воспитания и поддержки развития личности, создание диагностического и коррекционного комплекса средств психолого-педагогической поддержки учащихся в процессе их самоопре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0" w:top="993" w:footer="708" w:bottom="85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707505" cy="4616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7505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450"/>
                            <w:gridCol w:w="2113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8450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Cambria" w:hAnsi="Cambria" w:cs="Cambri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113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8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15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6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450"/>
                      <w:gridCol w:w="2113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8450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jc w:val="right"/>
                            <w:rPr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113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rPr>
                              <w:rFonts w:ascii="Cambria" w:hAnsi="Cambria" w:cs="Cambria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707505" cy="66611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7505" cy="666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450"/>
                            <w:gridCol w:w="2113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8450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Cambria" w:hAnsi="Cambria" w:cs="Cambri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113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15pt;height:52.45pt;mso-wrap-distance-left:9.35pt;mso-wrap-distance-right:9.35pt;mso-wrap-distance-top:0pt;mso-wrap-distance-bottom:0pt;margin-top:542.85pt;mso-position-vertical:bottom;mso-position-vertical-relative:page;margin-left:100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6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450"/>
                      <w:gridCol w:w="2113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8450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jc w:val="right"/>
                            <w:rPr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113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sz w:val="28"/>
                        <w:szCs w:val="28"/>
                      </w:rPr>
                    </w:pPr>
                    <w:r>
                      <w:rPr>
                        <w:rFonts w:cs="Cambria" w:ascii="Cambria" w:hAnsi="Cambria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870"/>
        </w:tabs>
        <w:ind w:left="870" w:hanging="360"/>
      </w:pPr>
      <w:rPr>
        <w:rFonts w:ascii="Garamond" w:hAnsi="Garamond" w:cs="Garamond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outline/>
        <w:sz w:val="28"/>
        <w:i/>
        <w:shadow/>
        <w:b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>
      <w:b/>
      <w:sz w:val="28"/>
      <w:szCs w:val="28"/>
    </w:rPr>
  </w:style>
  <w:style w:type="character" w:styleId="WW8Num1z2">
    <w:name w:val="WW8Num1z2"/>
    <w:qFormat/>
    <w:rPr>
      <w:b w:val="false"/>
      <w:sz w:val="28"/>
      <w:szCs w:val="28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/>
      <w:outline/>
      <w:shadow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53:00Z</dcterms:created>
  <dc:creator>МОУ Знаменская СОШ</dc:creator>
  <dc:description/>
  <dc:language>en-US</dc:language>
  <cp:lastModifiedBy>Comp01</cp:lastModifiedBy>
  <cp:lastPrinted>2011-09-21T12:24:00Z</cp:lastPrinted>
  <dcterms:modified xsi:type="dcterms:W3CDTF">2011-11-07T16:53:00Z</dcterms:modified>
  <cp:revision>2</cp:revision>
  <dc:subject/>
  <dc:title>ШКОЛЬНАЯ КОНЦЕПЦИЯ ВОСПИТАНИЯ</dc:title>
</cp:coreProperties>
</file>